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ORDENANZA Nº 10921/2006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567/2006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Que en la Plazoleta del MERCOSUR se encuentran erguidas las banderas de los países fundadores del Bloque, Argentina, Paraguay, Uruguay y algunos de los países asociados como Bolivia, Chile además de la Provincia de Entre Ríos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incorporación plena de Venezuela al MERCOSUR constituye un elemento central para la consolidación del proceso de integración de América Latin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os vínculos históricos y de hermandad continental que unen a los pueblos venezolanos y argentinos, basados en los ideales de los Libertadores Simón Bolívar y José de San Martín, constituyen  el eje de la integración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homogeneidad cultural e histórica, y la continuidad geográfica, favorecen a la formación de una comunidad de naciones latinoamericanas, permitiendo una realización más plena de la identidad y de las potencialidades de la región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MERCOSUR es una construcción que pretende una integración más allá de lo económico, para incluir lo social, lo político y lo cultural. Una integración de los pueblos que consolide la democracia, la paz y la solidaridad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/>
          <w:b/>
          <w:sz w:val="28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INCORPÓRESE </w:t>
      </w:r>
      <w:r>
        <w:rPr>
          <w:rFonts w:cs="Garamond" w:ascii="Garamond" w:hAnsi="Garamond"/>
          <w:sz w:val="28"/>
          <w:lang w:val="es-ES_tradnl"/>
        </w:rPr>
        <w:t>un portabandera para izar la bandera de la República Bolivariana de Venezuela en el predio de la Plazoleta del MERCOSUR en la intersección de la Avda. J.Gervasio Artigas y Boulevard Pedro Jurado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</w:t>
      </w:r>
      <w:r>
        <w:rPr>
          <w:rFonts w:cs="Garamond" w:ascii="Garamond" w:hAnsi="Garamond"/>
          <w:b/>
          <w:sz w:val="28"/>
          <w:lang w:val="es-ES_tradnl"/>
        </w:rPr>
        <w:t>º.-COLOQUENSE</w:t>
      </w:r>
      <w:r>
        <w:rPr>
          <w:rFonts w:cs="Garamond" w:ascii="Garamond" w:hAnsi="Garamond"/>
          <w:sz w:val="28"/>
          <w:lang w:val="es-ES_tradnl"/>
        </w:rPr>
        <w:t xml:space="preserve"> carteles indicadores a las banderas allí presente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UBÍQUESE</w:t>
      </w:r>
      <w:r>
        <w:rPr>
          <w:rFonts w:cs="Garamond" w:ascii="Garamond" w:hAnsi="Garamond"/>
          <w:sz w:val="28"/>
          <w:lang w:val="es-ES_tradnl"/>
        </w:rPr>
        <w:t xml:space="preserve"> en lugar visible el nombre a la plazolet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2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/>
        <w:t>ORDENANZA Nº 10921/2006.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8"/>
          <w:lang w:val="es-ES_tradnl"/>
        </w:rPr>
        <w:t xml:space="preserve"> COMUNÍQUESE </w:t>
      </w:r>
      <w:r>
        <w:rPr>
          <w:rFonts w:cs="Garamond" w:ascii="Garamond" w:hAnsi="Garamond"/>
          <w:sz w:val="28"/>
          <w:lang w:val="es-ES_tradnl"/>
        </w:rPr>
        <w:t>de lo resuelto a la Secretaría de Planeamiento para su coordinación y diseñ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s-ES_tradnl"/>
        </w:rPr>
        <w:t>San José de Gualeguaychú, 17 de agosto de 2006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s-ES_tradnl"/>
        </w:rPr>
        <w:t>Pablo Baffico, Vicepresidente 1º -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lang w:val="es-ES_tradnl"/>
        </w:rPr>
      </w:pPr>
      <w:r>
        <w:rPr>
          <w:rFonts w:eastAsia="Garamond" w:cs="Garamond" w:ascii="Garamond" w:hAnsi="Garamond"/>
          <w:b/>
          <w:sz w:val="28"/>
          <w:lang w:val="es-ES_tradnl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3:02:00Z</dcterms:created>
  <dc:creator>Celia.</dc:creator>
  <dc:description/>
  <dc:language>en-US</dc:language>
  <cp:lastModifiedBy>Celia.</cp:lastModifiedBy>
  <cp:lastPrinted>2006-08-18T23:02:00Z</cp:lastPrinted>
  <dcterms:modified xsi:type="dcterms:W3CDTF">2006-08-19T02:04:00Z</dcterms:modified>
  <cp:revision>3</cp:revision>
  <dc:subject/>
  <dc:title>ORDENANZA Nº 10921/2006</dc:title>
</cp:coreProperties>
</file>