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00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487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2487/2006, Caratulado: “Nota remitida por el Departamento Ejecutivo s/autorización de diversas compras”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presentación se encuadra dentro de lo dispuesto por la Ordenanza Nº 10828/2005, Régimen de Compras y Contrataciones del 29 de septiembre de 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 xml:space="preserve">º.- APRUEBANSE </w:t>
      </w:r>
      <w:r>
        <w:rPr>
          <w:rFonts w:cs="Garamond" w:ascii="Garamond" w:hAnsi="Garamond"/>
          <w:sz w:val="28"/>
          <w:lang w:val="es-ES_tradnl"/>
        </w:rPr>
        <w:t>las treinta y ocho (38) compras efectuadas en el período comprendido entre el mes de octubre y el  mes de diciembre de 2005, de acuerdo a los anexos, notas y planillas descriptivas que acompañan el presente Expediente.</w:t>
      </w:r>
    </w:p>
    <w:p>
      <w:pPr>
        <w:pStyle w:val="TextBody"/>
        <w:jc w:val="both"/>
        <w:rPr/>
      </w:pPr>
      <w:r>
        <w:rPr>
          <w:b/>
          <w:u w:val="single"/>
        </w:rPr>
        <w:t>ART.2º.-</w:t>
      </w:r>
      <w:r>
        <w:rPr>
          <w:b/>
        </w:rPr>
        <w:t xml:space="preserve"> APRUEBANSE</w:t>
      </w:r>
      <w:r>
        <w:rPr/>
        <w:t xml:space="preserve"> las treinta y siete (37) compras efectuadas en el período comprendido entre el mes de enero y el mes de abril de 2006, de acuerdo a los anexos, notas y planillas descriptivas que acompañan el presente Expedi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3 de jun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42:00Z</dcterms:created>
  <dc:creator>Celia.</dc:creator>
  <dc:description/>
  <dc:language>en-US</dc:language>
  <cp:lastModifiedBy>Celia.</cp:lastModifiedBy>
  <cp:lastPrinted>2006-06-24T05:41:00Z</cp:lastPrinted>
  <dcterms:modified xsi:type="dcterms:W3CDTF">2006-06-24T08:42:00Z</dcterms:modified>
  <cp:revision>3</cp:revision>
  <dc:subject/>
  <dc:title>ORDENANZA Nº</dc:title>
</cp:coreProperties>
</file>