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97/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2215/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solicitud de la Sra. Delia María Espósito, L.C.Nº 3.943.441, referente a la eximición a la Escribana Angela María Boari de la responsabilidad solidaria que prevé la Ordenanza Nº 10574/02, para la posterior escrituración del inmueble de su propiedad, sito en esta ciudad, planta urbana, sección cuarta, manzana 158, parcela 152, legajo T.G.I Nº 2129, adquirida por subasta judicial en fecha 12 de diciembre de 1980 a su titular registral, el Señor Eleodoro J.Broggi.</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informe de  la Secretaría de  Desarrollo Social, evalúa la situación socioeconómica de la Señora Espósito, María Deli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icho informe considera la imposibilidad de pago en los términos normales de los demás contribuyent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 opinión de este Cuerpo, la no concesión de eximiciones de obligaciones fiscales, en razón de que ello importaría regímenes de excepción,  violentando así el principio de igualdad ante la ley y las cargas públicas que norma la Ordenanza Nº 10574/2002 (Art.2º).</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Sin embargo, no puede dejar de contemplarse los casos extremos como el comprobado en estas actuacion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center"/>
        <w:rPr>
          <w:rFonts w:ascii="Garamond" w:hAnsi="Garamond" w:cs="Garamond"/>
          <w:sz w:val="28"/>
          <w:lang w:val="es-ES_tradnl"/>
        </w:rPr>
      </w:pPr>
      <w:r>
        <w:rPr>
          <w:rFonts w:cs="Garamond" w:ascii="Garamond" w:hAnsi="Garamond"/>
          <w:sz w:val="28"/>
          <w:lang w:val="es-ES_tradnl"/>
        </w:rPr>
      </w:r>
    </w:p>
    <w:p>
      <w:pPr>
        <w:pStyle w:val="TextBody"/>
        <w:rPr/>
      </w:pPr>
      <w:r>
        <w:rPr>
          <w:b/>
          <w:u w:val="single"/>
        </w:rPr>
        <w:t>ART.1º.-</w:t>
      </w:r>
      <w:r>
        <w:rPr>
          <w:b/>
        </w:rPr>
        <w:t xml:space="preserve"> OTORGASE</w:t>
      </w:r>
      <w:r>
        <w:rPr/>
        <w:t xml:space="preserve"> un subsidio reintegrable a la Señora Espósito, María Delia por la deuda acumulada en concepto de Tasas de Obras Sanitarias y Tasa General Inmobiliaria, correspondiente al domicilio parcelario de Santa Fé Nº 156, sección cuarta, parcela 152,  a nombre de Broggi, Eleodoro José, y que cuenta con boleto de compraventa que se acompaña en este expediente.</w:t>
      </w:r>
    </w:p>
    <w:p>
      <w:pPr>
        <w:pStyle w:val="Normal"/>
        <w:jc w:val="both"/>
        <w:rPr/>
      </w:pPr>
      <w:r>
        <w:rPr>
          <w:rFonts w:cs="Garamond" w:ascii="Garamond" w:hAnsi="Garamond"/>
          <w:b/>
          <w:sz w:val="28"/>
          <w:u w:val="single"/>
          <w:lang w:val="es-ES_tradnl"/>
        </w:rPr>
        <w:t>ART.2</w:t>
      </w:r>
      <w:r>
        <w:rPr>
          <w:rFonts w:cs="Garamond" w:ascii="Garamond" w:hAnsi="Garamond"/>
          <w:b/>
          <w:sz w:val="28"/>
          <w:lang w:val="es-ES_tradnl"/>
        </w:rPr>
        <w:t>º.- EL</w:t>
      </w:r>
      <w:r>
        <w:rPr>
          <w:rFonts w:cs="Garamond" w:ascii="Garamond" w:hAnsi="Garamond"/>
          <w:sz w:val="28"/>
          <w:lang w:val="es-ES_tradnl"/>
        </w:rPr>
        <w:t xml:space="preserve"> cumplimiento de la presente, se efectivizará en los términos del Convenio que se obliga a suscribir con la Secretaría de Desarrollo Social.</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Heading3"/>
        <w:rPr/>
      </w:pPr>
      <w:r>
        <w:rPr/>
        <w:t>ORDENANZA Nº 10897/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NOTIFÍQUESE</w:t>
      </w:r>
      <w:r>
        <w:rPr>
          <w:rFonts w:cs="Garamond" w:ascii="Garamond" w:hAnsi="Garamond"/>
          <w:sz w:val="28"/>
          <w:lang w:val="es-ES_tradnl"/>
        </w:rPr>
        <w:t xml:space="preserve"> de lo resuelto a la recurren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3 de juni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2:58:00Z</dcterms:created>
  <dc:creator>Celia.</dc:creator>
  <dc:description/>
  <dc:language>en-US</dc:language>
  <cp:lastModifiedBy>Celia.</cp:lastModifiedBy>
  <cp:lastPrinted>2006-06-24T05:25:00Z</cp:lastPrinted>
  <dcterms:modified xsi:type="dcterms:W3CDTF">2006-06-24T08:27:00Z</dcterms:modified>
  <cp:revision>3</cp:revision>
  <dc:subject/>
  <dc:title>ORDENANZA Nº</dc:title>
</cp:coreProperties>
</file>