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896/2006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2521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</w:t>
      </w:r>
      <w:r>
        <w:rPr>
          <w:rFonts w:cs="Garamond" w:ascii="Garamond" w:hAnsi="Garamond"/>
          <w:sz w:val="26"/>
          <w:lang w:val="es-ES_tradnl"/>
        </w:rPr>
        <w:t>El Expediente Nº 1691/06, Caratulado: “ Secretaría de Planeamiento – s/apertura de calles –Convenio Sr. Grecco Juan F y Otros ”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Textoindependiente2"/>
        <w:rPr/>
      </w:pPr>
      <w:r>
        <w:rPr>
          <w:rFonts w:eastAsia="Garamond"/>
        </w:rPr>
        <w:t xml:space="preserve">                               </w:t>
      </w:r>
      <w:r>
        <w:rPr/>
        <w:t>Que de las citadas actuaciones surge la suscripción de convenio suscripto entre los Señores Juan Francisco Grecco, María del Pilar Bustelo y Ricardo José Stefani y el Departamento Ejecutivo Municipal, mediante el cual se constituye servidumbre administrativa de paso,  y se autoriza la apertura de calles en los lotes sitos en Manzana 18 B Parcela 1, Manzana 19 H y Legajo 15.667, para la continuación de calle Palacios,  Seguí, Cervantes, Juan  B. Justo y Perito Moreno, de acuerdo a plano adjunto que forma parte integrante de la presente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</w:t>
      </w:r>
      <w:r>
        <w:rPr>
          <w:rFonts w:cs="Garamond" w:ascii="Garamond" w:hAnsi="Garamond"/>
          <w:b/>
          <w:sz w:val="26"/>
          <w:lang w:val="es-ES_tradnl"/>
        </w:rPr>
        <w:t>º.-HOMOLOGASE</w:t>
      </w:r>
      <w:r>
        <w:rPr>
          <w:rFonts w:cs="Garamond" w:ascii="Garamond" w:hAnsi="Garamond"/>
          <w:sz w:val="26"/>
          <w:lang w:val="es-ES_tradnl"/>
        </w:rPr>
        <w:t xml:space="preserve"> el Convenio suscripto el día 27 de marzo de 2006, entre la Municipalidad de San José de Gualeguaychú y los Señores Juan Francisco Grecco, D.N.I.Nº 10.456.121 con domicilio en calle 25 de Mayo Nº 981, María  del Pilar Bustelo, D.N.I. Nº 12.385.989 y Ricardo José Stefani, D.N.I. Nº 10.199.382 con domicilio en calle España Nº 313 de esta ciudad, mediante el cual se constituye servidumbre administrativa de paso,  y apertura de calles en los inmuebles sitos en Manzana 18 B, Parcela 1, Manzana 19 H y Legajo Nº 15.667 de 13 metros de ancho para la apertura y continuación de las calles A. Palacios, Seguí, Cervantes, Juan B. Justo y Perito Moreno.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IQUESE, ETC..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n José de Gualeguaychú, 23 de jun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59:00Z</dcterms:created>
  <dc:creator>Celia.</dc:creator>
  <dc:description/>
  <dc:language>en-US</dc:language>
  <cp:lastModifiedBy>Celia.</cp:lastModifiedBy>
  <cp:lastPrinted>2006-06-24T05:17:00Z</cp:lastPrinted>
  <dcterms:modified xsi:type="dcterms:W3CDTF">2006-06-24T08:20:00Z</dcterms:modified>
  <cp:revision>3</cp:revision>
  <dc:subject/>
  <dc:title>ORDENANZA Nº</dc:title>
</cp:coreProperties>
</file>