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889/2006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500/2006. – H.C.D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</w:t>
      </w:r>
      <w:r>
        <w:rPr>
          <w:rFonts w:cs="Garamond" w:ascii="Garamond" w:hAnsi="Garamond"/>
          <w:sz w:val="28"/>
          <w:lang w:val="es-ES_tradnl"/>
        </w:rPr>
        <w:t>La necesidad de encontrar mecanismos administrativos que permitan agilizar la adquisición de los materiales que se necesitan para la realización de los Programas convenidos entre la Municipalidad de Gualeguaychú y la Dirección Nacional de Programas Sociales para la Vivienda del Ministerio de  Desarrollo Social de la Nación: relocalización Barrio La Canter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oportunidad de implementarse el  Programa “Gualeguaychú 1000 Viviendas ” y el “Programa Federal de Emergencia Habitacional ” se crearon los Comité de Compras a fin de adquirir los materiales para la ejecución de dichos programas en forma rápida y transparente a la vez, obteniendo precios razonables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en esta oportunidad y a fin de acortar los plazos de finalización de las obras, resulta aconsejable dotar a la administración, de un mecanismo de compras que resulte ágil, transparente y seguro, por los que se debería crear un Comité de Compras con  la intervención de los funcionarios del Departamento Ejecutivo y Concejales representantes de cada Bloque del Honorable Concejo Deliberante, dotándolos de la facultad de llevar adelante un procedimiento especial de compras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según lo establecido en los convenios entre la Municipalidad de Gualeguaychú y la Dirección Nacional de Programas Sociales para la Vivienda del Ministerio de Desarrollo Social de la Nación: Relocalización Barrio La Cantera, surge la responsabilidad de la Municipalidad de proveer y abonar los materiales necesarios para la ejecución de dicho programa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2"/>
        <w:rPr/>
      </w:pPr>
      <w:r>
        <w:rPr/>
        <w:t xml:space="preserve">ORDENANZA </w:t>
        <w:tab/>
        <w:t>Nº 10889/2006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u w:val="single"/>
          <w:lang w:val="es-ES_tradnl"/>
        </w:rPr>
      </w:pPr>
      <w:r>
        <w:rPr>
          <w:rFonts w:cs="Garamond" w:ascii="Garamond" w:hAnsi="Garamond"/>
          <w:sz w:val="28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MODIFICASE</w:t>
      </w:r>
      <w:r>
        <w:rPr>
          <w:rFonts w:cs="Garamond" w:ascii="Garamond" w:hAnsi="Garamond"/>
          <w:sz w:val="28"/>
          <w:lang w:val="es-ES_tradnl"/>
        </w:rPr>
        <w:t xml:space="preserve"> el Art.5º de la Ordenanza Nº 10779/2005, el que quedará redactado de la siguiente manera:</w:t>
      </w:r>
    </w:p>
    <w:p>
      <w:pPr>
        <w:pStyle w:val="TextBody"/>
        <w:rPr/>
      </w:pPr>
      <w:r>
        <w:rPr>
          <w:b/>
          <w:u w:val="single"/>
        </w:rPr>
        <w:t>“</w:t>
      </w:r>
      <w:r>
        <w:rPr>
          <w:b/>
          <w:u w:val="single"/>
        </w:rPr>
        <w:t>Art.5º.-</w:t>
      </w:r>
      <w:r>
        <w:rPr/>
        <w:t xml:space="preserve"> Fíjase el plazo de duración de éste régimen especial de contratación, hasta la finalización de la relocalización del Barrio “La Cantera”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COMUNI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18 de mayo de 2006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2:07:00Z</dcterms:created>
  <dc:creator>Celia.</dc:creator>
  <dc:description/>
  <dc:language>en-US</dc:language>
  <cp:lastModifiedBy>Celia.</cp:lastModifiedBy>
  <cp:lastPrinted>2006-05-22T19:35:00Z</cp:lastPrinted>
  <dcterms:modified xsi:type="dcterms:W3CDTF">2006-05-22T22:38:00Z</dcterms:modified>
  <cp:revision>2</cp:revision>
  <dc:subject/>
  <dc:title>ORDENANZA Nº 10889/2006</dc:title>
</cp:coreProperties>
</file>