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73/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10/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jc w:val="both"/>
        <w:rPr/>
      </w:pPr>
      <w:r>
        <w:rPr>
          <w:rFonts w:eastAsia="Garamond"/>
        </w:rPr>
        <w:t xml:space="preserve">             </w:t>
      </w:r>
      <w:r>
        <w:rPr/>
        <w:t xml:space="preserve">El Acta Acuerdo celebrada en el ámbito de la Mesa Paritaria Municipal el día 21 de octubre de 2005 y el informe elaborado por la Junta de Admisión, Calificación y Disciplina,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ámbito de la Mesa Paritaria Municipal, se arribó a un Acta Acuerdo en la cual se conformó la Junta de Admisión, Calificación y Disciplina, con el objeto de reordenar el escalafón del personal municipal, de modo que se otorguen los ascensos a quienes les corresponden, estableciéndose las pautas de evaluación y califica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a Junta, ha emitido dictamen aconsejando al Departamento Ejecutivo Municipal las categorías escalafonarias que correspondería otorgar a cada uno de los agentes de planta permanente de la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otal fueron evaluados y recategorizados 396 agente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l informe de la Junta de Admisión, Calificación y Disciplina se desprenden una serie de recomendaciones, cuyo tratamiento serán evaluados oportunamente por este Departamento Ejecutivo, considerando que en esta instancia debe darse tratamiento exclusivamente a las propuestas de reforma del régimen escalafonario y de recategorización de los agentes municipales de la planta perman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nuevo escalafón propuesto por la mesa paritaria mediante acta de  fecha 21 de octubre de 2005 contempla la incorporación de las categorías de director y subdirector en el escalafón general, con idénticas remuneraciones básicas que las contempladas para las categorías de director y subdirector del escalafón profesional, incoporándose a este último las categorías profesional 6º y 7º, con remuneraciones equivalentes a las categorías de jefe de división y administrativo de 1º respectivamente del escalafón administrativ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debe contemplarse la situación del personal ingresado a planta permanente en el año 2005 remunerado con una suma fija y que por efecto de la categorización pasara a percibir un haber inferior al que venía percibiendo, a quien se le reconocerá un adicional por recategorización consistente en una suma fija que compensará dicha diferencia. Los posteriores aumentos de salarios que correspondan al agente serán deducidos del adicional por recategorización en una proporción del 50% del incremento por cada aumento hasta la extinción del mismo.</w:t>
      </w:r>
    </w:p>
    <w:p>
      <w:pPr>
        <w:pStyle w:val="Textoindependiente2"/>
        <w:rPr/>
      </w:pPr>
      <w:r>
        <w:rPr>
          <w:rFonts w:eastAsia="Garamond"/>
        </w:rPr>
        <w:t xml:space="preserve">                               </w:t>
      </w:r>
      <w:r>
        <w:rPr/>
        <w:t>Que a los fines de la recategorización debe contemplarse la situación de los agentes que gozan de licencias gremial o licencias especiales o</w:t>
      </w:r>
    </w:p>
    <w:p>
      <w:pPr>
        <w:pStyle w:val="Textoindependiente2"/>
        <w:rPr/>
      </w:pPr>
      <w:r>
        <w:rPr/>
      </w:r>
    </w:p>
    <w:p>
      <w:pPr>
        <w:pStyle w:val="Textoindependiente2"/>
        <w:rPr/>
      </w:pPr>
      <w:r>
        <w:rPr>
          <w:rFonts w:eastAsia="Garamond"/>
        </w:rPr>
        <w:t xml:space="preserve"> </w:t>
      </w:r>
      <w:r>
        <w:rPr/>
        <w:t>que desempeñan cargos y designaciones políticas que no han sido objeto de evaluación en la oportunidad, quienes deberán ser evaluados y recategorizados con  idénticos patrones a los establecidos en el Acta Acuerdo celebrada en el ámbito de la Mesa Paritaria Municipal el día 21 de octubre de 2005 inmediatamente después de transcurrido un año computado a partir de su reingres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rresponde someter a referéndum del Honorable Concejo Deliberante la recategorización del personal municipal, y los nuevos escalafones general y profesional elaborados en la Mesa Paritaria Municipal y plasmados en el Acta. Acuerdo del 21 de octubre de 2005, de modo que registren aval legislativ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3"/>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al personal de planta permanente de la Municipalidad de San José de Gualeguaychú, las categorías que surgen del anexo adjunto y que forman parte de la presente Ordenanza.</w:t>
      </w:r>
    </w:p>
    <w:p>
      <w:pPr>
        <w:pStyle w:val="TextBody"/>
        <w:jc w:val="both"/>
        <w:rPr/>
      </w:pPr>
      <w:r>
        <w:rPr>
          <w:b/>
          <w:u w:val="single"/>
        </w:rPr>
        <w:t>ART.2</w:t>
      </w:r>
      <w:r>
        <w:rPr>
          <w:b/>
        </w:rPr>
        <w:t>º.-ESTABLECESE</w:t>
      </w:r>
      <w:r>
        <w:rPr/>
        <w:t xml:space="preserve"> los nuevos escalafones general y profesional con sus respectivas remuneraciones que a continuación se describen:</w:t>
      </w:r>
    </w:p>
    <w:p>
      <w:pPr>
        <w:pStyle w:val="Normal"/>
        <w:jc w:val="both"/>
        <w:rPr>
          <w:rFonts w:ascii="Garamond" w:hAnsi="Garamond" w:cs="Garamond"/>
          <w:sz w:val="28"/>
          <w:lang w:val="es-ES_tradnl"/>
        </w:rPr>
      </w:pPr>
      <w:r>
        <w:rPr>
          <w:rFonts w:cs="Garamond" w:ascii="Garamond" w:hAnsi="Garamond"/>
          <w:sz w:val="28"/>
          <w:lang w:val="es-ES_tradnl"/>
        </w:rPr>
      </w:r>
    </w:p>
    <w:tbl>
      <w:tblPr>
        <w:tblW w:w="8978" w:type="dxa"/>
        <w:jc w:val="left"/>
        <w:tblInd w:w="-75" w:type="dxa"/>
        <w:tblLayout w:type="fixed"/>
        <w:tblCellMar>
          <w:top w:w="0" w:type="dxa"/>
          <w:left w:w="70" w:type="dxa"/>
          <w:bottom w:w="0" w:type="dxa"/>
          <w:right w:w="70" w:type="dxa"/>
        </w:tblCellMar>
      </w:tblPr>
      <w:tblGrid>
        <w:gridCol w:w="2244"/>
        <w:gridCol w:w="2362"/>
        <w:gridCol w:w="2126"/>
        <w:gridCol w:w="2244"/>
        <w:gridCol w:w="2"/>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CATEGO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MAESTRAN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BAS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64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54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AR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ARGADO SECC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41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36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1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ESPECIALIZ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3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2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1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9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3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2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8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4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3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7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5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4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6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5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6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INISTRATIVO 7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6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5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7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24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bl>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tbl>
      <w:tblPr>
        <w:tblW w:w="8978" w:type="dxa"/>
        <w:jc w:val="left"/>
        <w:tblInd w:w="-75" w:type="dxa"/>
        <w:tblLayout w:type="fixed"/>
        <w:tblCellMar>
          <w:top w:w="0" w:type="dxa"/>
          <w:left w:w="70" w:type="dxa"/>
          <w:bottom w:w="0" w:type="dxa"/>
          <w:right w:w="70" w:type="dxa"/>
        </w:tblCellMar>
      </w:tblPr>
      <w:tblGrid>
        <w:gridCol w:w="2055"/>
        <w:gridCol w:w="4252"/>
        <w:gridCol w:w="2669"/>
        <w:gridCol w:w="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ESCALAFON PROFES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IRECTOR PROFESI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645,00.-</w:t>
            </w:r>
          </w:p>
        </w:tc>
      </w:tr>
      <w:tr>
        <w:trPr>
          <w:trHeight w:val="3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TOR PROFESI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54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 3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51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 4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479,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 5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41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 6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36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 7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310,00.-</w:t>
            </w:r>
          </w:p>
        </w:tc>
      </w:tr>
    </w:tbl>
    <w:p>
      <w:pPr>
        <w:pStyle w:val="Normal"/>
        <w:jc w:val="both"/>
        <w:rPr>
          <w:rFonts w:ascii="Garamond" w:hAnsi="Garamond" w:cs="Garamond"/>
          <w:sz w:val="22"/>
          <w:lang w:val="es-ES_tradnl"/>
        </w:rPr>
      </w:pPr>
      <w:r>
        <w:rPr>
          <w:rFonts w:cs="Garamond" w:ascii="Garamond" w:hAnsi="Garamond"/>
          <w:sz w:val="22"/>
          <w:lang w:val="es-ES_tradnl"/>
        </w:rPr>
      </w:r>
    </w:p>
    <w:p>
      <w:pPr>
        <w:pStyle w:val="TextBody"/>
        <w:jc w:val="both"/>
        <w:rPr/>
      </w:pPr>
      <w:r>
        <w:rPr>
          <w:b/>
          <w:u w:val="single"/>
        </w:rPr>
        <w:t>ART.3º.-</w:t>
      </w:r>
      <w:r>
        <w:rPr>
          <w:b/>
        </w:rPr>
        <w:t xml:space="preserve"> DISPONESE</w:t>
      </w:r>
      <w:r>
        <w:rPr/>
        <w:t xml:space="preserve"> que al personal ingresado a Planta Permanente en el año 2005 remunerado con una suma fija que por efecto de la categorización pasara a percibir un haber inferior al que venía percibiendo, se le reconocerá un adicional  por recategorización consistente en una suma fija que compensará dicha diferencia. Los posteriores aumentos de salarios que correspondan al agente, serán deducidos del adicional por recategorización en una proporción del 50% del incremento por cada aumento hasta la extinción del mism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LAS</w:t>
      </w:r>
      <w:r>
        <w:rPr>
          <w:rFonts w:cs="Garamond" w:ascii="Garamond" w:hAnsi="Garamond"/>
          <w:sz w:val="28"/>
          <w:lang w:val="es-ES_tradnl"/>
        </w:rPr>
        <w:t xml:space="preserve"> nuevas categorías otorgadas por la presente, serán retroactivas al 1º de enero de 2006.</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DISPONESE</w:t>
      </w:r>
      <w:r>
        <w:rPr>
          <w:rFonts w:cs="Garamond" w:ascii="Garamond" w:hAnsi="Garamond"/>
          <w:sz w:val="28"/>
          <w:lang w:val="es-ES_tradnl"/>
        </w:rPr>
        <w:t xml:space="preserve"> que el personal municipal de planta permanente, que por razones de licencia gremial o política, o licencias especiales no hubiera sido evaluado y recategorizado en la oportunidad, deberá ser evaluado y recategorizado con idénticos criterios a los establecidos en el Acta Acuerdo celebrada en el ámbito de la Mesa Paritaria Municipal el día 21 de octubre de 2005, inmediatamente después del año transcurrido de su reingreso a prestar funcione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31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5"/>
        <w:rPr/>
      </w:pPr>
      <w:r>
        <w:rPr/>
        <w:t>ANEXO - ORDENANZA Nº 10873/2006.-</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4"/>
        <w:rPr>
          <w:rFonts w:ascii="Garamond" w:hAnsi="Garamond" w:cs="Garamond"/>
          <w:b w:val="false"/>
          <w:b w:val="false"/>
          <w:sz w:val="28"/>
          <w:lang w:val="es-ES_tradnl"/>
        </w:rPr>
      </w:pPr>
      <w:r>
        <w:rPr>
          <w:rFonts w:cs="Garamond"/>
          <w:b w:val="false"/>
          <w:sz w:val="28"/>
          <w:lang w:val="es-ES_tradnl"/>
        </w:rPr>
      </w:r>
    </w:p>
    <w:p>
      <w:pPr>
        <w:pStyle w:val="Heading4"/>
        <w:rPr/>
      </w:pPr>
      <w:r>
        <w:rPr/>
      </w:r>
    </w:p>
    <w:p>
      <w:pPr>
        <w:pStyle w:val="Heading4"/>
        <w:rPr/>
      </w:pPr>
      <w:r>
        <w:rPr/>
      </w:r>
    </w:p>
    <w:p>
      <w:pPr>
        <w:pStyle w:val="Heading4"/>
        <w:jc w:val="center"/>
        <w:rPr>
          <w:u w:val="single"/>
        </w:rPr>
      </w:pPr>
      <w:r>
        <w:rPr>
          <w:u w:val="single"/>
        </w:rPr>
        <w:t>ANEXO – RECATEGORIZACIONES PERSONAL MUNICIPAL</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bramoff, Miguel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costa, Juan Lu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A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costa, Pedr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guilar, Julio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guilar, Mariano Mig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guilar, Ramón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irala, Fabio Apolin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bornoz, Gabriel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fonso Omar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ada Oscar Ro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ada Teodoro Dani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ada Víctor Hu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eida Juan Carl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iron Héctor Reinal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mirón Jorge Dani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tamirano Leonardo Hor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marillo Domingo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ndrada Jesús Dav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aujo Carlo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8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bones María Emil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3</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9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enas Fabián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ias Néstor Fab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ias Oscar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unzain Raúl Vic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6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valo Jaci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zario Raúl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6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ez Hug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ffico Luis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llesteros Carlos M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rrios Ramón Ro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8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Claudio Marce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6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José Emi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Nélida Margar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Oscar D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7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tancor Ramón Osval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7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tancourt Eduardo Agust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9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tancourt Raúl Isabeli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tancourt Walter Javi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rnigaud Daniel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irnes Reinaldo And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ou Carlos Agust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an Ester María del Carm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8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an Juan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bl>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9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aun Angel D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oggi Alfredo Fab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5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oggi José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8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oggi Pedro Hu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oggi Raúl Ign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roin Alfredo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uffarini Carlos Edg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bezas Juan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brera Angel Matí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áceres Antonio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fferata María Eug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mpoamor Néstor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6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nosa Rubén Hor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9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urro Pablo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6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raballo Angel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rballo Ramón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rmona María de las Niev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rrizo Héctor Domingo 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rro Raúl Walte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saffus Ignacio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sella Alfredo Vic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senave Gracian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OP 4º </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stiglioni José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stro Néstor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viglia Emilio Rodolf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hamorro Mario Ramón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Chaparro Liliana Ma.del Carme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let Godoy Angel Alci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ntreras Luis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ntreras Oscar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rbetto Noemí Crist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rrea Marcelina Ma.de Lour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7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rujo Cristian And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otto Marcos Lu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ruz Ernesto Fab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 la Cruz María Ad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arte Ricard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fino Guillermo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fino Juan Alejand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gado Pedro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gado Susana Beatri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gui Oscar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nis Juana Sof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rudi Natalia Anal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íaz Jesú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bl>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3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oello Héctor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oello Jurado Adriana R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1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oello Ruben Gusta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4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uarte Liliana Hayd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uarte Víctor Mig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Dumón José Marí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8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chazarreta Claudia Silv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8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cheverria Mario Erne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gui Mauricio Gabri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4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sparapanes Inés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sparapanes Juan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5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tayo Jorge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tchegoyen Gustavo Ab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6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tcheverry Carlos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5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tcheveste Sixto Carl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abani Rubén Darí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ariña Irma Raq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ariñaMarisa Lu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ariña Maximi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Alberto Rosen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Angelica Victo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Carlos Fab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Juan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Miguel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Omar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rando Olga Est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rari Hugo Santia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rari Ramona Elvi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6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igueroa Daniel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igueroa Jorge Dani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iorotto Aldo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iorotto Anal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iorotto Nélida Margar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leytas Rubén Jesú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lores Miguel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9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rissiones Javier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rissiones Raúl Osc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rutos Mario Hum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lante Enrique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lli Víctor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8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llino Ma. Susana Ferm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8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ndola Lui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 S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ndola Ramon Osc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9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amendi Rubén Om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5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cía Enzo Marce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cía Juan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cilazo Juan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18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della Carlos Augu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ra Pedro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una Nélida Est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lli Hugo Jor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higlia Alfredo Dani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9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higlia Lazaro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9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iménez Angel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iménez Héctor Vic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iménez José Osval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doy Arturo Fab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9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doy Daniel Om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9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doy Lui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doy Ramón Jeróni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Carlos Andr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5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Claudio Cés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Estela Delf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José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Lidia Mari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Ramón Ric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Raúl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Alberto Om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Carlos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Carlos Erne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Luis Hor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6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Ramón Ign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Rosen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Silvia Bl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onzález Silvia Raq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uerin Mónica Lili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7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uerrero Angel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4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uzman Gustavo Javi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adad Pedr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affner Enrique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eidenreich Osiris Emi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ildt María Be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barra María Eug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glesias Francisco Isma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razu Juan Carlos Andr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rigoitia Carlo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rigoitia Julio Anton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8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rigoytia Olga Noemí Ang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4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rungaray Carlos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sasmendi Néstor Jorge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Izaguirre Carlos Cel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5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acquemain Eugenio Alejand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C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aureguiberry Leandro Sebasti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aureguiberry Luis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aureguiberry Ramón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uriol Luis Héc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Juriol Sonial Raque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Kindsvater Gustavo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palma Héctor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6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palma José Lu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pido Juan Víctor Hu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ra Pedro Grego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rrosa Angel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avin Francisco Mig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desma Ricardo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8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inecker José Lu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iva Carlos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iva Francisco Alejand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3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nciza María Margar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4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olich Carlos Rubé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ópez Alberto Rodolf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ópez Cesar Ceferi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6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ópez Mario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6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ópez Pedro Vic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ujan Héctor Dav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ujan Luis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6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istegui Andre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7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nchula Carlo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fetan Lui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ín Jorge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6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quez Oscar Ro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quez Raúl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ínez Adalberto Mig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3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ínez Carlo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8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ínez Carlos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ínez Celia Isab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ínez Patricio Man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inolich Carlos And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tinolich Eduardo Mauri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edina Pedro Osc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edrano María Margar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elgar Fernando Dav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éndez Luis Gervas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ercado Luis Ang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erlo Juan Ped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2975"/>
        <w:gridCol w:w="1"/>
        <w:gridCol w:w="2127"/>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ichel Aldo Ped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igueles Diego Rodolf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5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iguelez Zulma Graci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ndragón Fermín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ntechiarini Walter Darí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ntenegro Marcos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7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reyra Néstor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9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squeira Daniel Esteb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ussou Alfredo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ussou Enrique Guiller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ussou Luis Osc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ujica Angel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uñoz Ramón Mart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Nazer Angel Clem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8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Níssero Roberto Darí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7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campo Ana Mar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9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campo Carlos Jesú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campo Daniel Eduar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driozola Norma Mab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Odriozola Pablo Hug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jeda Jorge Cayeta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pen Eduardo Juan Jo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rellano Esteban Floren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rtiz Juan Carl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tero Adolfo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tero Carlos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tero Graciela Ele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tero Juan Felip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iva Néstor Raú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lacios Ernesto Darí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mpillom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ada Celso Enri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ada Nicolás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ra  Osvaldo Aníb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rilla Angel 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rilla Isidro Juan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3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rville Héctor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tt Irina Estefaní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4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ñalva Néstor Pedro Adal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4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ralta José Hora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4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reyra Juan Roberto Jesú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reyra Oscar Ram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9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reyra Roberto Joaqu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érez Eduardo Rober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tizco Eduardo Alfre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3117"/>
        <w:gridCol w:w="1"/>
        <w:gridCol w:w="1985"/>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everelli Marcelo Javi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anovi Carlos Guiller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9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ccini Raúl Arm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8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cullo Ana Marga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cullo María Lucre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rovani Néstor Javi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ppe Elvira Ame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ugliese Raúl Euge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Quintana Adolfo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Quintero Daniel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4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Quiroga Facundo Re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ajoy Gustavo Fabr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7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ajoy Sebastian Gast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6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amírez Héctor Edu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amírez José Lu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amírez Walter Edu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8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bagliatti  Luis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ébora Marcos Adr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tamosa Alicia In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Retamosa Luis Marí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tamosa Sara Lili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7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tamoza Carlos Erne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yes Edgardo Om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yes Jesús Hora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íos Héctor Ram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íos Luis Alfr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a Jorge Edg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8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a Víctor  Ceci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dríguez Alberto Alejan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dríguez José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dríguez Néstor Rubé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medietti Miguel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mero Esteban Pastor Nicas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9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mero Miguel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avedra  Carlos Tomá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ck Armando Anto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Erardo Néstor Amér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Julio Eleute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Luis Urb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0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Miguel Ang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Raúl Nor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Rubén Augusto Leon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7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ánchez Sergio Ru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ndoval Carlos Alci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ndoval Raúl Mig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3117"/>
        <w:gridCol w:w="1"/>
        <w:gridCol w:w="1985"/>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ntinon Néstor Cefer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ntos Mello Jorge Dani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5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arkisian Adolfo Ram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chwindt Alfredo Emi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4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eguí Jorge Dani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egura Angel Bernard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ellanes Juan Alejan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ilva Juan Carlos Nor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ilvestrini Ana Marga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ilveyra Imelda El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obradello María R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osa Hugo Jos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 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oto Angel Ab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otto Oscar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8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pinelli Jaime Osval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turtz Ofemio Ceci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arez Ramona Cri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rraco Ramón Ang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aborda César Dani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apia Juan Car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arragona Juan Edgardo Ram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arragona Miguel Hora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arragona Raúl Erne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elechea Pedro Andr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9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elma An gel Bern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ristan Pablo Gusta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ela Carlos Ma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era Cristian Man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ercesi Diana No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5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era Adolfo Enr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era Ramón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gra Hortensia Rosal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gra Mario Edu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9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gra Orlando Alci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7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lba Alejandro 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4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lta Jor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sconti Leonardo Jos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7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6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olker Natalia Sole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Weber Art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Yelli Sergio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Yerba María Nor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3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7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Zapata Carlos Ruf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2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Zapata Domingo Edilv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6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tbl>
      <w:tblPr>
        <w:tblW w:w="8975" w:type="dxa"/>
        <w:jc w:val="center"/>
        <w:tblInd w:w="0" w:type="dxa"/>
        <w:tblLayout w:type="fixed"/>
        <w:tblCellMar>
          <w:top w:w="0" w:type="dxa"/>
          <w:left w:w="70" w:type="dxa"/>
          <w:bottom w:w="0" w:type="dxa"/>
          <w:right w:w="70" w:type="dxa"/>
        </w:tblCellMar>
      </w:tblPr>
      <w:tblGrid>
        <w:gridCol w:w="1062"/>
        <w:gridCol w:w="1"/>
        <w:gridCol w:w="3117"/>
        <w:gridCol w:w="285"/>
        <w:gridCol w:w="1701"/>
        <w:gridCol w:w="1559"/>
        <w:gridCol w:w="12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LEGA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APELLIDO y NOMB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CATEG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es-ES_tradnl"/>
              </w:rPr>
            </w:pPr>
            <w:r>
              <w:rPr>
                <w:rFonts w:cs="Garamond" w:ascii="Garamond" w:hAnsi="Garamond"/>
                <w:b/>
                <w:sz w:val="22"/>
                <w:lang w:val="es-ES_tradnl"/>
              </w:rPr>
              <w:t>NOMBRE</w:t>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PERSONAL CATEGORIZADO INGRESADO A PLANTA PERMANENTE EN AÑO 2005</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u w:val="single"/>
                <w:lang w:val="es-ES_tradnl"/>
              </w:rPr>
            </w:pPr>
            <w:r>
              <w:rPr>
                <w:rFonts w:cs="Garamond" w:ascii="Garamond" w:hAnsi="Garamond"/>
                <w:b/>
                <w:sz w:val="22"/>
                <w:u w:val="single"/>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A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bornoz Luis Adal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 S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lbornoz Rubén Darí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quisgrana Ignacio Este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revalo Nés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rrios Juan Al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ber Marcelo Raú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Daniel Pasc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ocalandro Bruno Fab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el valle Gustavo Marc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5</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leuteri José Anto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acello Adri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arcía Carlos Ro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iachello Antonio 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ómez Néstor Fern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9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ernández Daniel Ram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Hornos Alejandrino Martín Loren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desma Mario Nicol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agliano Andrea E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ín Juan Domi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 xml:space="preserve">Martin Alcira Marí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ontefinale Emilio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uñiz Gastón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 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ascual Sergio Raú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D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iccoli Gustavo Guiller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cura Hugo Luis Ram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 5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7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dríguez Claudio Ro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u w:val="single"/>
                <w:lang w:val="es-ES_tradnl"/>
              </w:rPr>
            </w:pPr>
            <w:r>
              <w:rPr>
                <w:rFonts w:cs="Garamond" w:ascii="Garamond" w:hAnsi="Garamond"/>
                <w:b/>
                <w:sz w:val="22"/>
                <w:u w:val="single"/>
                <w:lang w:val="es-ES_tradnl"/>
              </w:rPr>
              <w:t>PERSONAL QUE PRESTABA FUNCIONES Y SE LE CONFIRMA CATEGORIA</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LEGAJ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SCALAF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TEGORÍ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NOMBRE</w:t>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s-ES_tradnl"/>
              </w:rPr>
            </w:pPr>
            <w:r>
              <w:rPr>
                <w:rFonts w:cs="Garamond" w:ascii="Garamond" w:hAnsi="Garamond"/>
                <w:sz w:val="22"/>
                <w:lang w:val="es-ES_tradnl"/>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albuena Genaro José Ram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enedetti Clemente Ism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0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Borro Carlos Lu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6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lang w:val="es-ES_tradnl"/>
              </w:rPr>
              <w:t xml:space="preserve">De los Santos </w:t>
            </w:r>
            <w:r>
              <w:rPr>
                <w:rFonts w:cs="Garamond" w:ascii="Garamond" w:hAnsi="Garamond"/>
                <w:sz w:val="22"/>
                <w:u w:val="single"/>
                <w:lang w:val="es-ES_tradnl"/>
              </w:rPr>
              <w:t>S</w:t>
            </w:r>
            <w:r>
              <w:rPr>
                <w:rFonts w:cs="Garamond" w:ascii="Garamond" w:hAnsi="Garamond"/>
                <w:sz w:val="22"/>
                <w:lang w:val="es-ES_tradnl"/>
              </w:rPr>
              <w:t>ebastian Lu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ckerdt Juan O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 S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Fernández Héctor Enr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Kramer Juan Fede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 S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archesini Lilian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Sub Dir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Méndez Juan Nor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Enc S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Noguera Ana María Cri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5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Pérez Héctor Gustavo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Adm.1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8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everditto Gustavo Ern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e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Rodríguez Félix Ric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Capataz</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Telechea José Lu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spec</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4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Villalba Domingo Mart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Jefe Div</w:t>
            </w:r>
          </w:p>
        </w:tc>
      </w:tr>
    </w:tbl>
    <w:p>
      <w:pPr>
        <w:pStyle w:val="Normal"/>
        <w:jc w:val="both"/>
        <w:rPr>
          <w:lang w:val="es-ES_tradnl"/>
        </w:rPr>
      </w:pPr>
      <w:r>
        <w:rPr>
          <w:lang w:val="es-ES_tradnl"/>
        </w:rPr>
      </w:r>
    </w:p>
    <w:sectPr>
      <w:headerReference w:type="default" r:id="rId2"/>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lang w:val="es-ES_tradnl"/>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Textoindependiente3">
    <w:name w:val="Texto independiente 3"/>
    <w:basedOn w:val="Normal"/>
    <w:qFormat/>
    <w:pPr>
      <w:jc w:val="center"/>
    </w:pPr>
    <w:rPr>
      <w:rFonts w:ascii="Garamond" w:hAnsi="Garamond" w:cs="Garamond"/>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1:00Z</dcterms:created>
  <dc:creator>Celia.</dc:creator>
  <dc:description/>
  <dc:language>en-US</dc:language>
  <cp:lastModifiedBy>Celia.</cp:lastModifiedBy>
  <cp:lastPrinted>2006-04-08T00:53:00Z</cp:lastPrinted>
  <dcterms:modified xsi:type="dcterms:W3CDTF">2006-04-12T03:01:00Z</dcterms:modified>
  <cp:revision>9</cp:revision>
  <dc:subject/>
  <dc:title>ORDENANZA Nº10873/2006</dc:title>
</cp:coreProperties>
</file>