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872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1967/2004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 xml:space="preserve">La solicitud presentada por las autoridades del Regimiento de Caballería de Tanques 12 “ Dragones Coronel Zelaya ”, y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ha sido, y es la intención de este Honorable Cuerpo, la de favorecer y/o equiparar a quienes desde el estado cumplen de manera eficiente , en beneficio de la comunidad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s actividades de apoyo a la comunidad que ofrece y realiza el Regimiento de Tanques 12 “Dragones Coronel Zelaya ”, son numerosa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xisten a lo largo de la provincia otros municipios que exceptúan del pago de servicios a los regimientos asentados dentro de sus ejido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EXCEPTUASE</w:t>
      </w:r>
      <w:r>
        <w:rPr>
          <w:rFonts w:cs="Garamond" w:ascii="Garamond" w:hAnsi="Garamond"/>
          <w:sz w:val="28"/>
          <w:lang w:val="es-ES_tradnl"/>
        </w:rPr>
        <w:t xml:space="preserve"> del pago de la Tasa General Inmobiliaria sobre la propiedad identificada como Manzana Nº 4012 – Parcela Nº 1 – Legajo Nº 25.531, Zona C, perteneciente al Ejército Argentino, Regimiento de Caballería de Tanques 12 “Dragones Coronel Zelaya” a partir del día 1º de enero de 2006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31 de marzo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01:00Z</dcterms:created>
  <dc:creator>Celia.</dc:creator>
  <dc:description/>
  <dc:language>en-US</dc:language>
  <cp:lastModifiedBy>Celia.</cp:lastModifiedBy>
  <dcterms:modified xsi:type="dcterms:W3CDTF">2006-04-03T23:19:00Z</dcterms:modified>
  <cp:revision>1</cp:revision>
  <dc:subject/>
  <dc:title>ORDENANZA Nº 10872/2006</dc:title>
</cp:coreProperties>
</file>