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70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427/2006.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convenio marco del programa Federal de Emergencia Habitacional y el Convenio específic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Municipio tendrá carácter de ejecutor del proyecto en consonancia con el Art.4º Inc. d) del mencionado convenio.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APROBAR</w:t>
      </w:r>
      <w:r>
        <w:rPr>
          <w:rFonts w:cs="Garamond" w:ascii="Garamond" w:hAnsi="Garamond"/>
          <w:sz w:val="28"/>
          <w:lang w:val="es-ES_tradnl"/>
        </w:rPr>
        <w:t xml:space="preserve"> un régimen de excepción, eximiendo a las Cooperativas que intervienen en el Programa Federal de Emergencia Habitacional , del pago de las tasas municipales por derechos de construcción, sellados y otras tasas para habilitar servicios que pudieran existi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IQUESE,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3 de marz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3:15:00Z</dcterms:created>
  <dc:creator>Celia.</dc:creator>
  <dc:description/>
  <dc:language>en-US</dc:language>
  <cp:lastModifiedBy>Celia.</cp:lastModifiedBy>
  <dcterms:modified xsi:type="dcterms:W3CDTF">2006-03-27T23:28:00Z</dcterms:modified>
  <cp:revision>2</cp:revision>
  <dc:subject/>
  <dc:title>ORDENANZA Nº 10870/2006</dc:title>
</cp:coreProperties>
</file>