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869/2006.-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385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VISTO: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petición formulada por el Sr.Almada Miguel Angel en condición de poseedor de un lote frentista a calle Palavecino, interesando condonación de deuda con el Municipio de la Municipalidad de Gualeguaychú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 vecino citado se comprometió –según convenio de ensanche de calle Palavecino –a transferir en forma gratuita a la Municipalidad de Gualeguaychú, la fracción de terreno que da frente a calle Palavecino, y hasta dos metros de fondo, con el cargo de destinar a calle pública la porción de inmueble cedid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vecino reclama que ha cedido más de la cantidad citad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nos hemos constituido en el domicilio del mismo con el Agrimensor Luis Pérez Fortunat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egún la medición efectuada en el lugar y comparando con el plano del mismo, se constata que el terreno cedido ha sido de 3,15 metr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Rentas no nos fue entregada en su momento la deuda de Almada Miguel Angel y Hermanos, quienes también son propietarios de la fracción de terreno cedida al Municipio para los fines anteriormente descript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CONDONASE</w:t>
      </w:r>
      <w:r>
        <w:rPr>
          <w:rFonts w:cs="Garamond" w:ascii="Garamond" w:hAnsi="Garamond"/>
          <w:sz w:val="28"/>
          <w:lang w:val="es-ES_tradnl"/>
        </w:rPr>
        <w:t xml:space="preserve"> la deuda que en concepto de Tasa Cementerio, Registro Nº 18038 –Nicho Nº 1169, Fila 5, Galería 11, Sección L, figura a nombre de Almada Miguel Angel  y Hermanos, a diciembre de 2005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869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NDONASE</w:t>
      </w:r>
      <w:r>
        <w:rPr>
          <w:rFonts w:cs="Garamond" w:ascii="Garamond" w:hAnsi="Garamond"/>
          <w:sz w:val="28"/>
          <w:lang w:val="es-ES_tradnl"/>
        </w:rPr>
        <w:t xml:space="preserve"> la deuda que en concepto de Tasa Cementerio, Registro Nº 18039, Nicho Nº 1170, Fila 5, Galería 11, Sección L, figura a nombre de Almada Miguel Angel y Hermanos, a diciembre de 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</w:t>
      </w:r>
      <w:r>
        <w:rPr>
          <w:rFonts w:cs="Garamond" w:ascii="Garamond" w:hAnsi="Garamond"/>
          <w:b/>
          <w:sz w:val="28"/>
          <w:lang w:val="es-ES_tradnl"/>
        </w:rPr>
        <w:t xml:space="preserve">º.- COMUNÍQUESE, ETC..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6 de Marz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 xml:space="preserve">Es copia fiel que, Certific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36:00Z</dcterms:created>
  <dc:creator>Celia.</dc:creator>
  <dc:description/>
  <dc:language>en-US</dc:language>
  <cp:lastModifiedBy>Celia.</cp:lastModifiedBy>
  <cp:lastPrinted>2006-03-17T06:52:00Z</cp:lastPrinted>
  <dcterms:modified xsi:type="dcterms:W3CDTF">2006-03-17T09:53:00Z</dcterms:modified>
  <cp:revision>3</cp:revision>
  <dc:subject/>
  <dc:title>ORDENANZA Nº10869/2006</dc:title>
</cp:coreProperties>
</file>