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10863/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31/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TextBody"/>
        <w:rPr/>
      </w:pPr>
      <w:r>
        <w:rPr>
          <w:rFonts w:eastAsia="Garamond"/>
        </w:rPr>
        <w:t xml:space="preserve">            </w:t>
      </w:r>
      <w:r>
        <w:rPr/>
        <w:t>El Reglamento Sanitario de la Nación, el cual rige sobre toda documentación de obra presentada ante la Dirección de Obras Particulares de la Municipalidad de Gualeguaychú,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 motivo de la implementación del P.F.E.H (Programa Federal de Emergencia Habitacional) celebrado con la Subsecretaría de Desarrollo Urbano y Vivienda de la Nación), el que fue otorgado entre otros factores debido a la experiencia con que cuenta la Municipalidad de Gualeguaychú en la ejecución de conjuntos habitacionales a escala importante, como el caso del Programa 1000 Viviendas, se ejecutaron en nuestra ciudad 80 viviendas ubicadas en el Barrio Zuppichini sito en Bvard. De María y San Juan. 52 Viviendas en el denominado Barrio Fiorotto sito en calle Palavecino, Camilo Villagra y San Carlos , y 4 Viviendas en el denominado Barrio La Tablita sito en calle Clavarino y Brasil, totalizando las primeras 200 unidades correspondientes al citado P.F.E.H.</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tento a los plazos establecidos en los convenios firmados que determinaban el inmediato inicio de las obras programadas, la Municipalidad de Gualeguaychú elevo a la consideración de la Subsecretaría de Desarrollo Urbano y Vivienda de la Nación, el prototipo de vivienda correspondiente al Programa 1000 Viviendas, que fuera probado con éxito y que resultó aceptado fundamentalmente por sus criterios de economía de obra y de ejecución versátil, para la cual la Dirección de Viviendas confeccionó la documentación que contemplara los dos dormitorios y niveles de terminación exigidos en el presente Program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no obstante las adecuaciones realizadas al prototipo mencionado, resulta necesario contemplar la situación de la ubicación de los tanques de reserva de las viviendas, los que por razones de proyecto y economía quedan separados de una distancia menor a la recomendada por el Reglamento Sanitario de la Nación, no representando inconveniente alguno para la seguridad y la normal provisión de agua potable a la viviend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1"/>
        <w:rPr/>
      </w:pPr>
      <w:r>
        <w:rPr/>
        <w:t>ORDENANZA Nº10863/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EXCEPCIONASE</w:t>
      </w:r>
      <w:r>
        <w:rPr>
          <w:rFonts w:cs="Garamond" w:ascii="Garamond" w:hAnsi="Garamond"/>
          <w:sz w:val="28"/>
          <w:lang w:val="es-ES_tradnl"/>
        </w:rPr>
        <w:t xml:space="preserve"> de lo dispuesto en las condiciones establecidas en  las  “Normas y Gráficos de Instalaciones Sanitarias Domiciliarias e Industriales” – Capítulo VI – Provisión de agua fría, “correspondiente al reglamento para las instalaciones sanitarias domiciliarias e industriales, referido a la separación mínima de los tanques, respecto del eje medianero, al Grupo Habitacional Barrio Zuppichini 80 Viviendas, Barrio 52 Viviendas, Barrio Fiorotto 64 Viviendas y Barrio La Tablita 4 Viviendas” de la ciudad de Gualeguaychú, todas correspondientes al Programa Federal de Emergencia Habitacional.</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7 de febrer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3:38:00Z</dcterms:created>
  <dc:creator>Celia.</dc:creator>
  <dc:description/>
  <dc:language>en-US</dc:language>
  <cp:lastModifiedBy>Celia.</cp:lastModifiedBy>
  <cp:lastPrinted>2006-02-20T22:31:00Z</cp:lastPrinted>
  <dcterms:modified xsi:type="dcterms:W3CDTF">2006-02-21T01:34:00Z</dcterms:modified>
  <cp:revision>3</cp:revision>
  <dc:subject/>
  <dc:title>ORDENANZA Nº10863/2006</dc:title>
</cp:coreProperties>
</file>