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62/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9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solidar la trama vial de l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mejoras a realizar deben priorizar fundamentalmente aquellas arterias que permiten vincular los distintos barrios de la ciudad con sectores de la misma donde se ubican centros comerciales, de salud, educación, seguridad, recreación y demás servicios de infraestructura pública y priv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General de Contribución por Mejoras prevé que en cada caso de intervención se debe determinar el tipo de obra que convenga, como así también la forma de pago aplicable al tipo y características de la misma y de la zona que benefic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por mejoras, se requiere de la aprobación de una Ordenanza Especial que declare las obras de utilidad pública, habilitando al Departamento Ejecutivo a la contratación de las obras y/o su ejecución por vía administrativa en caso que así se dispong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obras de mejoras ha realizarse deben ser de pago obligatorio para todos los propietarios de los inmuebles que resulten beneficiados directos con la realización de las mismas, debiendo establecerse en cada caso el sistema de prorrateo mas adecuado y equitativ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DECLARASE</w:t>
      </w:r>
      <w:r>
        <w:rPr>
          <w:rFonts w:cs="Garamond" w:ascii="Garamond" w:hAnsi="Garamond"/>
          <w:sz w:val="28"/>
          <w:lang w:val="es-ES_tradnl"/>
        </w:rPr>
        <w:t xml:space="preserve"> de utilidad pública, a los fines del cobro de la contribución por mejoras, las obras de cordón cuneta en calle Gervasio Méndez entre el Bulevar Pedro Jurado y la calle J.J.Náger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1º en la suma de $/m 90 (pesos noventa por metro lineal de frente) para todos los vecinos frentistas a la obra y de acuerdo a los metros de frente que tengan sobre la calle a intervenir, exceptuándose a los vecinos de calles laterales a la misma de la contribución correspondiente al prorrateo de badenes y bocacalles.</w:t>
      </w:r>
    </w:p>
    <w:p>
      <w:pPr>
        <w:pStyle w:val="Heading3"/>
        <w:rPr/>
      </w:pPr>
      <w:r>
        <w:rPr/>
        <w:t>ORDENANZA Nº 1086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obra de cordón cuneta deberá prever la ejecución de bases y subbases calcáreas en todo el ancho de la calle, preparadas para un futuro completamiento de calzada, sea ésta, a partir de pavimento rígido de hormigón armado o pavimento flexible de mezcla asfáltica, según se disponga para cada caso, desde la Secretaría de Obras Públicas. El ancho total de la losa de hormigón armado deberá ser no menor a 85 (ochenta y cinco) centímetros, y su espesor de 15 (quince) centímetros. Los badenes en esquinas deberán tener un ancho mínimo de 2,00 (dos) metros con curvas de 5 (cinco) metros de radio.</w:t>
      </w:r>
    </w:p>
    <w:p>
      <w:pPr>
        <w:pStyle w:val="TextBody"/>
        <w:rPr/>
      </w:pPr>
      <w:r>
        <w:rPr/>
        <w:t>En los casos que la Secretaría de Obras Públicas considere conveniente, se podrán ejecutar obras adicionales a las mencionadas que permitan mejorar las condiciones de la calzada. Cualquier decisión que se tome en este sentido no modifica el valor de contribución por mejoras establecido en el Art.2º de la presente Ordenanz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SE</w:t>
      </w:r>
      <w:r>
        <w:rPr>
          <w:rFonts w:cs="Garamond" w:ascii="Garamond" w:hAnsi="Garamond"/>
          <w:sz w:val="28"/>
          <w:lang w:val="es-ES_tradnl"/>
        </w:rPr>
        <w:t xml:space="preserve"> establece un descuento del 30% (treinta por ciento) de la contribución en aquellos pagos que realicen los frentistas en el período que transcurra entre el momento de promulgación de la presente y los 90 (noventa) días posteriores a la terminación de la obra.</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A</w:t>
      </w:r>
      <w:r>
        <w:rPr>
          <w:rFonts w:cs="Garamond" w:ascii="Garamond" w:hAnsi="Garamond"/>
          <w:sz w:val="28"/>
          <w:lang w:val="es-ES_tradnl"/>
        </w:rPr>
        <w:t xml:space="preserve"> los efectos que correspondieran, el monto estipulado en la presente Ordenanza han sido determinado al mes de diciembre de 2005.</w:t>
      </w:r>
    </w:p>
    <w:p>
      <w:pPr>
        <w:pStyle w:val="Normal"/>
        <w:jc w:val="both"/>
        <w:rPr/>
      </w:pPr>
      <w:r>
        <w:rPr>
          <w:rFonts w:cs="Garamond" w:ascii="Garamond" w:hAnsi="Garamond"/>
          <w:b/>
          <w:sz w:val="28"/>
          <w:u w:val="single"/>
          <w:lang w:val="es-ES_tradnl"/>
        </w:rPr>
        <w:t>ART.6</w:t>
      </w:r>
      <w:r>
        <w:rPr>
          <w:rFonts w:cs="Garamond" w:ascii="Garamond" w:hAnsi="Garamond"/>
          <w:b/>
          <w:sz w:val="28"/>
          <w:lang w:val="es-ES_tradnl"/>
        </w:rPr>
        <w:t>º.- EL</w:t>
      </w:r>
      <w:r>
        <w:rPr>
          <w:rFonts w:cs="Garamond" w:ascii="Garamond" w:hAnsi="Garamond"/>
          <w:sz w:val="28"/>
          <w:lang w:val="es-ES_tradnl"/>
        </w:rPr>
        <w:t xml:space="preserve"> vencimiento general para el pago contado o de la primera cuota del plan de pagos que acordare cada uno de los frentistas, se contabilizará a partir de los noventa (90) días de terminada la obra.</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A</w:t>
      </w:r>
      <w:r>
        <w:rPr>
          <w:rFonts w:cs="Garamond" w:ascii="Garamond" w:hAnsi="Garamond"/>
          <w:sz w:val="28"/>
          <w:lang w:val="es-ES_tradnl"/>
        </w:rPr>
        <w:t xml:space="preserve"> los efectos del pago de las liquidaciones resultantes para cada contribuyente de acuerdo a los parámetros establecidos en el Art.2º, se establecen las siguientes modalidad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contad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hasta 30 (treinta) cuotas mensuales, iguales y consecutivas con un interés de financiación del 1% (uno por ciento) mensual.</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Municipal a conceder una prórroga de hasta un plazo máximo de 30 días más de lo establecido en el Art.6º.</w:t>
      </w:r>
    </w:p>
    <w:p>
      <w:pPr>
        <w:pStyle w:val="Normal"/>
        <w:jc w:val="both"/>
        <w:rPr>
          <w:rFonts w:ascii="Garamond" w:hAnsi="Garamond" w:cs="Garamond"/>
          <w:sz w:val="28"/>
          <w:lang w:val="es-ES_tradnl"/>
        </w:rPr>
      </w:pPr>
      <w:r>
        <w:rPr>
          <w:rFonts w:cs="Garamond" w:ascii="Garamond" w:hAnsi="Garamond"/>
          <w:sz w:val="28"/>
          <w:lang w:val="es-ES_tradnl"/>
        </w:rPr>
        <w:t>Asimismo se beneficiarán con el precio estipulado en el Art.4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no hubiera realizado la opción de pago hasta la fecha establecida en el Art.6º, opta en forma implícita por la opción de pago de 30 (treinta) cuotas mensuales, iguales y consecutivas previstas en el Art.7º.</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6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w:t>
      </w:r>
      <w:r>
        <w:rPr>
          <w:rFonts w:cs="Garamond" w:ascii="Garamond" w:hAnsi="Garamond"/>
          <w:sz w:val="28"/>
          <w:lang w:val="es-ES_tradnl"/>
        </w:rPr>
        <w:t xml:space="preserve"> cuotas vencerán los días quince de cada mes o su inmediato hábil siguiente si éste no lo fuera. La falta de pago en término de las cuotas correspondientes, estarán sujetas a la aplicación de las normas previstas en el Código Tributario Municipal (Parte General) –Arts. 25 stes. y ctes.</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SE</w:t>
      </w:r>
      <w:r>
        <w:rPr>
          <w:rFonts w:cs="Garamond" w:ascii="Garamond" w:hAnsi="Garamond"/>
          <w:sz w:val="28"/>
          <w:lang w:val="es-ES_tradnl"/>
        </w:rPr>
        <w:t xml:space="preserve"> deberá abrir un libro de oposición a la obra, el mismo estará  a disposición de la comunidad en la Dirección de Gestión Comunitaria durante diez días hábiles a partir de la publicación en los periódicos locales de su existencia.</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febrer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36:00Z</dcterms:created>
  <dc:creator>Celia.</dc:creator>
  <dc:description/>
  <dc:language>en-US</dc:language>
  <cp:lastModifiedBy>Celia.</cp:lastModifiedBy>
  <dcterms:modified xsi:type="dcterms:W3CDTF">2006-02-18T03:36:00Z</dcterms:modified>
  <cp:revision>2</cp:revision>
  <dc:subject/>
  <dc:title>ORDENANZA Nº10862/2006</dc:title>
</cp:coreProperties>
</file>