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56/2005.-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3/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tar con instrumento administrativo legal para el desarrollo de las actividades fiscales correspondientes al año 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rdenanza Nº 10823/2005, se prorroga la elevación del Presupuesto Municipal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Decreto Nº 1087/2005 se dispone la realización de una Auditoría Contable en la Tesorería Municipal, designándose a cargo de la misma al Sr. Director de Rentas Municipal Contador Oscar César Pirovani y a la Directora de Control de Gestión y Presupuesto, Señora Marta Garciare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Contador Municipal Don Pedro Atilio Oscar Pomés se encuentra de licenci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ctualmente la Secretaría de Economía y Hacienda se encuentra abocada a la elaboración de Reformas Administrativas para el año 2006, tarea que aún demandará más tiempo para su culminación en  el área del Departamento Ejecutivo, el que posteriormente tendrá su tratamiento en el Honorable Concejo Delibera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necesario contar con el Presupuesto General para la Administración Pública Municipal para el inicio de las actividades del ejercicio fiscal año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bido a las tareas antes descriptas, y a la licencia del Contador Municipal, se torna dificultosa la posibilidad de confeccionar el Presupuesto 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R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u w:val="single"/>
        </w:rPr>
      </w:pPr>
      <w:r>
        <w:rPr>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RECONDUZCASE</w:t>
      </w:r>
      <w:r>
        <w:rPr>
          <w:rFonts w:cs="Garamond" w:ascii="Garamond" w:hAnsi="Garamond"/>
          <w:sz w:val="28"/>
          <w:lang w:val="es-ES_tradnl"/>
        </w:rPr>
        <w:t xml:space="preserve">  a partir del 1º de enero del año 2006, el Presupuesto General para la Administración Pública de la Municipalidad de Gualeguaychú, correspondiente al año 2005, aprobado por Ordenanza Nº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10856/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10753/2004, hasta la aprobación por parte de este Cuerpo del Proyecto de Presupuesto a elevarse para el año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ISPÓNGASE </w:t>
      </w:r>
      <w:r>
        <w:rPr>
          <w:rFonts w:cs="Garamond" w:ascii="Garamond" w:hAnsi="Garamond"/>
          <w:sz w:val="28"/>
          <w:lang w:val="es-ES_tradnl"/>
        </w:rPr>
        <w:t>por Secretaría de Economía y Hacienda, las medidas necesarias para el normal funcionamiento administrativo legal de la Administración Pública Municipal, hasta la efectiva aprobación del Presupuesto General  para el año 2006.</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PRORROGASE</w:t>
      </w:r>
      <w:r>
        <w:rPr>
          <w:rFonts w:cs="Garamond" w:ascii="Garamond" w:hAnsi="Garamond"/>
          <w:sz w:val="28"/>
          <w:lang w:val="es-ES_tradnl"/>
        </w:rPr>
        <w:t xml:space="preserve"> hasta el 31 de marzo de 2006, la elevación del Presupuesto Municipal para el año 200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2:00Z</dcterms:created>
  <dc:creator>Celia.</dc:creator>
  <dc:description/>
  <dc:language>en-US</dc:language>
  <cp:lastModifiedBy>Celia.</cp:lastModifiedBy>
  <cp:lastPrinted>2005-12-08T12:55:00Z</cp:lastPrinted>
  <dcterms:modified xsi:type="dcterms:W3CDTF">2005-12-08T15:56:00Z</dcterms:modified>
  <cp:revision>3</cp:revision>
  <dc:subject/>
  <dc:title>ORDENANZA Nº </dc:title>
</cp:coreProperties>
</file>