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10853/2005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362/2005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Heading1"/>
        <w:jc w:val="both"/>
        <w:rPr/>
      </w:pPr>
      <w:r>
        <w:rPr>
          <w:rFonts w:eastAsia="Garamond"/>
        </w:rPr>
        <w:t xml:space="preserve">            </w:t>
      </w:r>
      <w:r>
        <w:rPr/>
        <w:t>El atraso en el pago a los proveedores de este Municipio, y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Municipalidad exige a los contribuyentes estar al día en las tasas para efectuarles pagos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por razones de equidad, no se les puede exigir a los contribuyentes – proveedores que abonen en término las tasas y/o cobrarles recargos por no abonar en tiempo y forma y/o la pérdida de descuentos por buen contribuyente, cuando tienen acreencias vencidas que igualan o superan los montos que deben abonar al Municipi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LOS</w:t>
      </w:r>
      <w:r>
        <w:rPr>
          <w:rFonts w:cs="Garamond" w:ascii="Garamond" w:hAnsi="Garamond"/>
          <w:sz w:val="28"/>
          <w:lang w:val="es-ES_tradnl"/>
        </w:rPr>
        <w:t xml:space="preserve"> contribuyentes – proveedores del Municipio que hubieren presentado en término sus Declaraciones Juradas de la Tasa por Inspección Sanitaria, Higiene, Profilaxis y Seguridad, y que además, a la fecha de vencimiento de la tasa, posean acreencias vencidas a cobrar a la Municipalidad de Gualeguaychú, y que dichas acreencias sean iguales o superiores a lo que deben abonar por la misma, se les considerará como un pago efectuado en término, y por lo tanto con el goce de todos los beneficios que conlleven ser buen contribuyente, siempre y cuando la efectivización de la tasa se haga previo al retiro del cheque,  y dentro de los cinco días de su puesta a disposición en la Tesorería Municipal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LA</w:t>
      </w:r>
      <w:r>
        <w:rPr>
          <w:rFonts w:cs="Garamond" w:ascii="Garamond" w:hAnsi="Garamond"/>
          <w:sz w:val="28"/>
          <w:lang w:val="es-ES_tradnl"/>
        </w:rPr>
        <w:t xml:space="preserve"> presente Ordenanza tendrá vigencia a partir de los vencimientos acaecidos en el mes de diciembre de 2005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9 de diciembre de 2005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5:49:00Z</dcterms:created>
  <dc:creator>Celia.</dc:creator>
  <dc:description/>
  <dc:language>en-US</dc:language>
  <cp:lastModifiedBy>Celia.</cp:lastModifiedBy>
  <cp:lastPrinted>2005-12-08T12:50:00Z</cp:lastPrinted>
  <dcterms:modified xsi:type="dcterms:W3CDTF">2005-12-08T15:51:00Z</dcterms:modified>
  <cp:revision>3</cp:revision>
  <dc:subject/>
  <dc:title>ORDENANZA Nº</dc:title>
</cp:coreProperties>
</file>