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49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355/2005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te.Nº 2355/2005, Caratulado: “ Nota remitida por el D.E. s/prórroga vigencia Ordenanza Nº 10764/2005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 </w:t>
      </w:r>
      <w:r>
        <w:rPr>
          <w:rFonts w:cs="Garamond" w:ascii="Garamond" w:hAnsi="Garamond"/>
          <w:sz w:val="28"/>
          <w:lang w:val="es-ES_tradnl"/>
        </w:rPr>
        <w:t>Que el requerimiento formulado por el Departamento Ejecutivo, obrante a Fs.1 del Expte. antes mencionado, consiste en la solicitud de prórroga de la vigencia de la Ordenanza Nº 10764/2005, la cual dispone la suspensión temporaria de la aplicación de la Ordenanza Nº 10761/2004, regulatoria de las actividades de los Empleados y Obreros Municipal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prórroga interesada por el Departamento Ejecutivo Municipal, obedece a la demora registrada en el trabajo de calificaciones del personal municipal, de acuerdo a las negociaciones llevadas a cabo por la Mesa Paritaria Municipal – Coordinada por el Diálogo Gualeguaychuense, tarea esta que ha demorado un tiempo mayor al previsto oportunament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PRORROGASE</w:t>
      </w:r>
      <w:r>
        <w:rPr>
          <w:rFonts w:cs="Garamond" w:ascii="Garamond" w:hAnsi="Garamond"/>
          <w:sz w:val="28"/>
          <w:lang w:val="es-ES_tradnl"/>
        </w:rPr>
        <w:t xml:space="preserve"> hasta el 30 de abril de 2006, la vigencia de la Ordenanza Nº 10764/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8 de dic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37:00Z</dcterms:created>
  <dc:creator>Celia.</dc:creator>
  <dc:description/>
  <dc:language>en-US</dc:language>
  <cp:lastModifiedBy>Celia.</cp:lastModifiedBy>
  <dcterms:modified xsi:type="dcterms:W3CDTF">2005-12-07T18:50:00Z</dcterms:modified>
  <cp:revision>2</cp:revision>
  <dc:subject/>
  <dc:title>ORDENANZA Nº 10849/2005</dc:title>
</cp:coreProperties>
</file>