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45/2005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338/2005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</w:t>
      </w:r>
      <w:r>
        <w:rPr>
          <w:rFonts w:cs="Garamond" w:ascii="Garamond" w:hAnsi="Garamond"/>
          <w:sz w:val="28"/>
          <w:lang w:val="es-ES_tradnl"/>
        </w:rPr>
        <w:t>El expediente Nº 2338/2005, Caratulado: “ Nota remitida por el Sr. Director de Asuntos Legales Dr. Jorge Manfuert”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se presenta el Sr. Director de Asesoría Legal de la Municipalidad de San José de Gualeguaychú, informando sobre la tramitación ante el Juzgado Civil y Comercial Nº 1 de esta ciudad, de los autos caratulados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</w:t>
      </w:r>
      <w:r>
        <w:rPr>
          <w:rFonts w:cs="Garamond" w:ascii="Garamond" w:hAnsi="Garamond"/>
          <w:sz w:val="28"/>
          <w:lang w:val="es-ES_tradnl"/>
        </w:rPr>
        <w:t>“</w:t>
      </w:r>
      <w:r>
        <w:rPr>
          <w:rFonts w:eastAsia="Garamond" w:cs="Garamond" w:ascii="Garamond" w:hAnsi="Garamond"/>
          <w:sz w:val="28"/>
          <w:lang w:val="es-ES_tradnl"/>
        </w:rPr>
        <w:t xml:space="preserve"> </w:t>
      </w:r>
      <w:r>
        <w:rPr>
          <w:rFonts w:cs="Garamond" w:ascii="Garamond" w:hAnsi="Garamond"/>
          <w:sz w:val="28"/>
          <w:lang w:val="es-ES_tradnl"/>
        </w:rPr>
        <w:t>Niz, Sixta Adriana c/Cevallos, Alejandro Ernesto y Otros – Sumario por Daños y Perjuicios”. Expte.Nº 1634, en el que  se ha dictado sentencia, la que se encuentra en trámite de ejecución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dicha ejecución se ha dispuesto un embargo por la suma de Pesos Ciento Treinta y Nueve Mil Ciento Veintiocho ($ 139.128,00.-) sobre la Cuenta Corriente Nº 5712/00 que la Municipalidad de San José de Gualeguaychú, posee en el Nuevo Banco de Entre Ríos S.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como lo informa el Dr. Manfuert, dicha medida causa graves perjuicios en el funcionamiento municipal.</w:t>
      </w:r>
    </w:p>
    <w:p>
      <w:pPr>
        <w:pStyle w:val="TextBody"/>
        <w:rPr/>
      </w:pPr>
      <w:r>
        <w:rPr>
          <w:rFonts w:eastAsia="Garamond"/>
        </w:rPr>
        <w:t xml:space="preserve">                               </w:t>
      </w:r>
      <w:r>
        <w:rPr/>
        <w:t>Que a fin de evitar dichos perjuicios, resulta necesario liberar la cuenta antes indicada,  levantando el embargo trabado sobre la mism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dicha liberación se concretaría sustituyendo la medida cautelar trabada por un seguro de caución que cubra el monto referido.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</w:t>
      </w:r>
      <w:r>
        <w:rPr>
          <w:rFonts w:cs="Garamond" w:ascii="Garamond" w:hAnsi="Garamond"/>
          <w:b/>
          <w:sz w:val="28"/>
          <w:lang w:val="es-ES_tradnl"/>
        </w:rPr>
        <w:t>º.- AUTORIZASE</w:t>
      </w:r>
      <w:r>
        <w:rPr>
          <w:rFonts w:cs="Garamond" w:ascii="Garamond" w:hAnsi="Garamond"/>
          <w:sz w:val="28"/>
          <w:lang w:val="es-ES_tradnl"/>
        </w:rPr>
        <w:t xml:space="preserve"> al Departamento Ejecutivo de la Municipalidad de San José de Gualeguaychú a contratar un seguro de caución a los efectos de sustituir el embargo trabado en la ejecución de sentencia de los autos caratulados: “ NIZ SIXTA ADRIANA C/CEVALLOS, ALEJANDRO ERNESTO Y OTROS – SUMARIO POR DAÑOS Y PERJUICIOS”, Expte.Nº 1634, que tramitan por ante el Juzgado en lo Civil y Comercial Nº1 de esta ciudad, por la suma de PESOS CIENTO TREINTA Y NUEVE MIL CIENTO VEINTIOCHO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0845/05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es-ES_tradnl"/>
        </w:rPr>
        <w:t>( $ 139.128,00.-) sobre la cuenta corriente Nº 5712/0 que la Municipalidad de San José  de Gualeguaychú posee en el Nuevo Banco de Entre Ríos S.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REGÍSTRESE</w:t>
      </w:r>
      <w:r>
        <w:rPr>
          <w:rFonts w:cs="Garamond" w:ascii="Garamond" w:hAnsi="Garamond"/>
          <w:sz w:val="28"/>
          <w:lang w:val="es-ES_tradnl"/>
        </w:rPr>
        <w:t>, notifíquese y oportunamente archívese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7 de diciembre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 xml:space="preserve">Es copia fiel que, Certifico.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51:00Z</dcterms:created>
  <dc:creator>Celia.</dc:creator>
  <dc:description/>
  <dc:language>en-US</dc:language>
  <cp:lastModifiedBy>Celia.</cp:lastModifiedBy>
  <cp:lastPrinted>2005-12-01T09:21:00Z</cp:lastPrinted>
  <dcterms:modified xsi:type="dcterms:W3CDTF">2005-12-01T12:22:00Z</dcterms:modified>
  <cp:revision>4</cp:revision>
  <dc:subject/>
  <dc:title>ORDENANZA Nº 10845/2005</dc:title>
</cp:coreProperties>
</file>