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44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138/2005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problema de circulación existente en la intersección de las calles España  y Bv. Parque Cándido Irazusta, como en Aguado y Bv. Parque Cándido Irazusta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imperativo velar por la seguridad de la ciudadanía toda, en tanto que debemos buscar soluciones tendientes a evitar los accidentes de tránsit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e los últimos informes dados a la prensa por Dirección de Tránsito – donde se señalan la cantidad y los lugares en que se producen los accidentes – y se nos aconseja – con razón – tener el debido cuidado y observar las indicaciones y/o carteles, empero creemos que debemos coadyuvar al trabajo de dicha repartición, aportando ideas o propuestas que tiendan a brindar soluciones a la presente problemátic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de escuchar atentamente a los propios vecinos, y del análisis “in situ” de la zona, observamos que es imprescindible la realización de una rotonda fija o móvil para dar de ésta manera seguridad al tránsito, donde se verán favorecidos, tanto los peatones como los automovilistas y ciudadanos en general 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sí se ha de evitar repetir accidentes, mediante la acción de obras acordes a la necesidad y seguridad del ciudadan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repetimos que esta obra es solicitada y apoyada por la mayoría de los vecinos de la zon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jc w:val="center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DISPONESE</w:t>
      </w:r>
      <w:r>
        <w:rPr>
          <w:rFonts w:cs="Garamond" w:ascii="Garamond" w:hAnsi="Garamond"/>
          <w:sz w:val="28"/>
          <w:lang w:val="es-ES_tradnl"/>
        </w:rPr>
        <w:t xml:space="preserve"> la construcción en la intersección de calle España y Bv.Parque Cándido Irazusta, de un distribuidor fijo o móvil de acuerdo a las características del lugar; Y otro en Aguado y Bv. Parque Cándido Irazust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844/2005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DISPONESE</w:t>
      </w:r>
      <w:r>
        <w:rPr>
          <w:rFonts w:cs="Garamond" w:ascii="Garamond" w:hAnsi="Garamond"/>
          <w:sz w:val="28"/>
          <w:lang w:val="es-ES_tradnl"/>
        </w:rPr>
        <w:t xml:space="preserve"> la construcción de unos 30 mts. de plazoleta, continuando con la que ya está en Bv. Parque Cándido Irazusta hacia el Oes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DISPONESE</w:t>
      </w:r>
      <w:r>
        <w:rPr>
          <w:rFonts w:cs="Garamond" w:ascii="Garamond" w:hAnsi="Garamond"/>
          <w:sz w:val="28"/>
          <w:lang w:val="es-ES_tradnl"/>
        </w:rPr>
        <w:t xml:space="preserve"> que la Secretaría de Planeamiento Municipal defina su ubicación exacta y las características técnicas y estéticas del mismo, como es la iluminación, señalamiento de los sentidos de las calles y las sendas peatonal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CONVÓQUESE</w:t>
      </w:r>
      <w:r>
        <w:rPr>
          <w:rFonts w:cs="Garamond" w:ascii="Garamond" w:hAnsi="Garamond"/>
          <w:sz w:val="28"/>
          <w:lang w:val="es-ES_tradnl"/>
        </w:rPr>
        <w:t xml:space="preserve"> a los vecinos de la zona, para su conocimiento, consideración y eventual aporte de ideas al respect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5º.-</w:t>
      </w:r>
      <w:r>
        <w:rPr>
          <w:rFonts w:cs="Garamond" w:ascii="Garamond" w:hAnsi="Garamond"/>
          <w:b/>
          <w:sz w:val="28"/>
          <w:lang w:val="es-ES_tradnl"/>
        </w:rPr>
        <w:t xml:space="preserve"> DISPONESE</w:t>
      </w:r>
      <w:r>
        <w:rPr>
          <w:rFonts w:cs="Garamond" w:ascii="Garamond" w:hAnsi="Garamond"/>
          <w:sz w:val="28"/>
          <w:lang w:val="es-ES_tradnl"/>
        </w:rPr>
        <w:t xml:space="preserve"> las modificaciones presupuestarias para dar cumplimiento al presente proyecto.</w:t>
      </w:r>
    </w:p>
    <w:p>
      <w:pPr>
        <w:pStyle w:val="TextBody"/>
        <w:rPr/>
      </w:pPr>
      <w:r>
        <w:rPr>
          <w:u w:val="single"/>
        </w:rPr>
        <w:t>ART.6º.-</w:t>
      </w:r>
      <w:r>
        <w:rPr/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7 de dic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25:00Z</dcterms:created>
  <dc:creator>Celia.</dc:creator>
  <dc:description/>
  <dc:language>en-US</dc:language>
  <cp:lastModifiedBy>Celia.</cp:lastModifiedBy>
  <cp:lastPrinted>2005-12-01T16:16:00Z</cp:lastPrinted>
  <dcterms:modified xsi:type="dcterms:W3CDTF">2005-12-01T19:21:00Z</dcterms:modified>
  <cp:revision>2</cp:revision>
  <dc:subject/>
  <dc:title>ORDENANZA Nº 10844/2005</dc:title>
</cp:coreProperties>
</file>