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43/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30/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Ordenanza Nº 10714/2004, mediante la cual se autoriza al Departamento Ejecutivo Municipal a adjudicar en carácter de donación a sus actuales ocupantes, el predio sito en Planta Urbana, manzana Nº 708, inscripto en el  Registro de la Propiedad, bajo Tomo 79 F – 504,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información suministrada por el escribano designado, Gustavo Cabrera, se ha deslizado un error en la adjudicación del nombre de una  de las adjudicatarias del lote Nº10, siendo el correcto AMALIA BETTINA PEREYRA GARCIA, D.N.I. Nº 18.833.312.</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Que corresponde el dictado de un acto administrativo que rectifique el error incurri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jc w:val="center"/>
        <w:rPr>
          <w:rFonts w:ascii="Garamond" w:hAnsi="Garamond" w:cs="Garamond"/>
          <w:b/>
          <w:b/>
          <w:sz w:val="28"/>
          <w:u w:val="single"/>
          <w:lang w:val="es-ES_tradnl"/>
        </w:rPr>
      </w:pPr>
      <w:r>
        <w:rPr>
          <w:rFonts w:cs="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RECTIFIQUESE</w:t>
      </w:r>
      <w:r>
        <w:rPr>
          <w:rFonts w:cs="Garamond" w:ascii="Garamond" w:hAnsi="Garamond"/>
          <w:sz w:val="28"/>
          <w:lang w:val="es-ES_tradnl"/>
        </w:rPr>
        <w:t xml:space="preserve"> parcialmente el Art.2º de la Ordenanza Nº 10714/2005 el cual, en la parte pertinente, quedará redactado de la siguiente manera : “ Art.2º....Lote Nº 10:....Pereyra García, Amalia Bettina, D.N.I. Nº 18.833.312.</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7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06:00Z</dcterms:created>
  <dc:creator>Celia.</dc:creator>
  <dc:description/>
  <dc:language>en-US</dc:language>
  <cp:lastModifiedBy>Celia.</cp:lastModifiedBy>
  <cp:lastPrinted>2005-12-01T07:33:00Z</cp:lastPrinted>
  <dcterms:modified xsi:type="dcterms:W3CDTF">2005-12-01T10:38:00Z</dcterms:modified>
  <cp:revision>2</cp:revision>
  <dc:subject/>
  <dc:title>ORDENANZA Nº 10843/2005</dc:title>
</cp:coreProperties>
</file>