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ORDENANZA Nº 10838/2005.-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310/2005-H.C.D.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>La petición formulada por el Sr. Almada, Miguel Angel en condición de poseedor de un lote frentista a la calle Palavecino, sobre condonación de deudas con el Municipio de la Municipalidad de Gualeguaychú.</w:t>
      </w:r>
    </w:p>
    <w:p>
      <w:pPr>
        <w:pStyle w:val="Normal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vecino citado se comprometió – según Convenio de ensanche de calle Palavecino – que se adjunta, a ceder y transferir en forma gratuita a la Municipalidad de Gualeguaychú, la fracción de terreno que da frente a calle Palavecino y hasta dos metros de fondo, con el cargo de destinar a calle pública  la porción de inmueble cedida.</w:t>
      </w:r>
    </w:p>
    <w:p>
      <w:pPr>
        <w:pStyle w:val="Normal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vecino reclama que ha cedido más de la cantidad citada.</w:t>
      </w:r>
    </w:p>
    <w:p>
      <w:pPr>
        <w:pStyle w:val="Normal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nos hemos constituido en el domicilio del mismo con el Agrimensor Luis Pérez Fortunato.</w:t>
      </w:r>
    </w:p>
    <w:p>
      <w:pPr>
        <w:pStyle w:val="Normal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según la medición efectuada en el lugar y comparando con el plano del mismo, se constata que el terreno cedido ha sido de 3,15 mts.</w:t>
      </w:r>
    </w:p>
    <w:p>
      <w:pPr>
        <w:pStyle w:val="Normal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rPr/>
      </w:pPr>
      <w:r>
        <w:rPr/>
        <w:t>ORDENANZA</w:t>
      </w:r>
    </w:p>
    <w:p>
      <w:pPr>
        <w:pStyle w:val="Normal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CONDONASE</w:t>
      </w:r>
      <w:r>
        <w:rPr>
          <w:rFonts w:cs="Garamond" w:ascii="Garamond" w:hAnsi="Garamond"/>
          <w:sz w:val="28"/>
          <w:lang w:val="es-ES_tradnl"/>
        </w:rPr>
        <w:t xml:space="preserve"> la deuda que en concepto de capital, intereses y multas derivadas de la Tasa General Inmobiliaria figura a nombre de Almada Cayetano, Cta. 21123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CONDONASE</w:t>
      </w:r>
      <w:r>
        <w:rPr>
          <w:rFonts w:cs="Garamond" w:ascii="Garamond" w:hAnsi="Garamond"/>
          <w:sz w:val="28"/>
          <w:lang w:val="es-ES_tradnl"/>
        </w:rPr>
        <w:t xml:space="preserve"> la deuda que en concepto de Plan de Pago – Cementerio – Plan Nº 7488, figura a nombre de Almada Miguel Angel.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CONDONASE</w:t>
      </w:r>
      <w:r>
        <w:rPr>
          <w:rFonts w:cs="Garamond" w:ascii="Garamond" w:hAnsi="Garamond"/>
          <w:sz w:val="28"/>
          <w:lang w:val="es-ES_tradnl"/>
        </w:rPr>
        <w:t xml:space="preserve"> la deuda que en concepto de Tasa Cementerio Registro 2910, figura a nombre de Almada Miguel Angel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4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</w:t>
      </w:r>
    </w:p>
    <w:p>
      <w:pPr>
        <w:pStyle w:val="Normal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u, 28 de noviembre de 2005.</w:t>
      </w:r>
    </w:p>
    <w:p>
      <w:pPr>
        <w:pStyle w:val="Normal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 xml:space="preserve">Héctor de la Fuente, Presidente – Víctor Ingold, Secretari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02:00Z</dcterms:created>
  <dc:creator>Celia.</dc:creator>
  <dc:description/>
  <dc:language>en-US</dc:language>
  <cp:lastModifiedBy>Celia.</cp:lastModifiedBy>
  <cp:lastPrinted>2005-11-26T07:25:00Z</cp:lastPrinted>
  <dcterms:modified xsi:type="dcterms:W3CDTF">2005-11-26T10:27:00Z</dcterms:modified>
  <cp:revision>2</cp:revision>
  <dc:subject/>
  <dc:title>ORDENANZA Nº 10838/2005</dc:title>
</cp:coreProperties>
</file>