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33/2005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276/2005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El Expediente Nº 1119/2005 remitido por el D.E. Caratulado: “Villarreal, Angelina Matea s/ Estudio Socio- Económico”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CONSIDERANDO: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Sra. Villarreal, Angelina Matea posee ingresos muy bajos para cumplimentar lo solicitado para regularizar su situación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por lo demás, su realidad se encuadra dentro de los alcances de la Ordenanza Nº 8792/89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único ingreso fijo del grupo familiar, es el percibido por la solicitante (Pensión mínima  de $ 256.-)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o anterior surge del informe socio económico rubricado por la Lic. María Laura Lucian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</w:t>
      </w:r>
      <w:r>
        <w:rPr>
          <w:rFonts w:cs="Garamond" w:ascii="Garamond" w:hAnsi="Garamond"/>
          <w:b/>
          <w:sz w:val="28"/>
          <w:lang w:val="es-ES_tradnl"/>
        </w:rPr>
        <w:t>º.- INCLUYASE</w:t>
      </w:r>
      <w:r>
        <w:rPr>
          <w:rFonts w:cs="Garamond" w:ascii="Garamond" w:hAnsi="Garamond"/>
          <w:sz w:val="28"/>
          <w:lang w:val="es-ES_tradnl"/>
        </w:rPr>
        <w:t xml:space="preserve"> dentro de los alcances de la Ordenanza Nº 8792/89 a la Sra. Angelina Matea Villarreal, disminuyéndole en un 50% los importes a erogar por las Tasas de su inmuebl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4 de noviembre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6:33:00Z</dcterms:created>
  <dc:creator>Celia.</dc:creator>
  <dc:description/>
  <dc:language>en-US</dc:language>
  <cp:lastModifiedBy>Celia.</cp:lastModifiedBy>
  <dcterms:modified xsi:type="dcterms:W3CDTF">2005-11-06T07:00:00Z</dcterms:modified>
  <cp:revision>1</cp:revision>
  <dc:subject/>
  <dc:title>ORDENANZA Nº 10833/2005</dc:title>
</cp:coreProperties>
</file>