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827/2005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274/2005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TextBody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/>
          <w:sz w:val="28"/>
          <w:lang w:val="es-ES_tradnl"/>
        </w:rPr>
        <w:t xml:space="preserve">            </w:t>
      </w:r>
      <w:r>
        <w:rPr>
          <w:rFonts w:cs="Garamond"/>
          <w:sz w:val="28"/>
          <w:lang w:val="es-ES_tradnl"/>
        </w:rPr>
        <w:t xml:space="preserve">El reciente aumento otorgado a los trabajadores municipales mediante Ordenanza Nº 10818/2005, y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Directorio de la Caja de Jubilados, Retirados y Pensionados Municipales había iniciado gestiones ante el Departamento Ejecutivo Municipal, con el objeto de procurar el otorgamiento de un aumento a sus beneficiarios, manteniéndose reuniones a tal fin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l incremento mencionado en el “Visto” de la presente, al ser de carácter remunerativo deriva en mayores recursos para la Caja, lo cual permite dar respuesta favorable a esta solicitud sin que implique un desequilibrio financiero en la mism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 xml:space="preserve">Que si bien hoy, la jubilación mínima está garantizada en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$ 450, el Directorio de la mencionada Caja de Jubilaciones ha sugerido que a partir de estos nuevos ingresos, es posible sumar a los pasivos de la comuna, a partir del 1º de septiembre, un incremento en sus haberes de $ 60,00.- para los jubilados y retirados municipales, y de $ 45,00.- para los pensionado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igual sentido, el Sindicato de Empleados y Obreros Municipales, mediante nota del día 7 de septiembre, interesó al Departamento Ejecutivo sobre un aumento para el sector, lo cual vino a coincidir favorablemente en el estudio iniciado con el Directorio de la Caj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Textoindependiente2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jc w:val="center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/>
          <w:b/>
          <w:sz w:val="28"/>
          <w:u w:val="single"/>
          <w:lang w:val="es-ES_tradnl"/>
        </w:rPr>
        <w:t>ORDENANZ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OTÓRGUESE</w:t>
      </w:r>
      <w:r>
        <w:rPr>
          <w:rFonts w:cs="Garamond" w:ascii="Garamond" w:hAnsi="Garamond"/>
          <w:sz w:val="28"/>
          <w:lang w:val="es-ES_tradnl"/>
        </w:rPr>
        <w:t xml:space="preserve"> a partir del 1º de septiembre de 2005, un aumento de PESOS SESENTA ($ 60,00.-) a los Jubilados y Retirados Municipales de Gualeguaychú, y un aumento de PESOS CUARENTA Y CINCO ($ 45,00.-) a los Pensionados del citado sistema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GARANTIZASE</w:t>
      </w:r>
      <w:r>
        <w:rPr>
          <w:rFonts w:cs="Garamond" w:ascii="Garamond" w:hAnsi="Garamond"/>
          <w:sz w:val="28"/>
          <w:lang w:val="es-ES_tradnl"/>
        </w:rPr>
        <w:t xml:space="preserve"> a los Jubilados y Retirados Municipales, la suma mínima de PESOS QUINIENTOS DIEZ ($ 510.-), y a los Pensionados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/>
          <w:b/>
          <w:sz w:val="28"/>
          <w:u w:val="single"/>
          <w:lang w:val="es-ES_tradnl"/>
        </w:rPr>
        <w:t>ORDENANZA Nº 10827/2005.-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 xml:space="preserve">Municipales la suma de PESOS TRESCIENTOS OCHENTA Y CINCO 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($ 385.-), importes sujetos a los descuentos correspondientes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3 de septiembre de 200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b/>
      <w:sz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10:00Z</dcterms:created>
  <dc:creator>Celia.</dc:creator>
  <dc:description/>
  <dc:language>en-US</dc:language>
  <cp:lastModifiedBy>Celia.</cp:lastModifiedBy>
  <cp:lastPrinted>2005-09-12T06:18:00Z</cp:lastPrinted>
  <dcterms:modified xsi:type="dcterms:W3CDTF">2005-09-12T09:22:00Z</dcterms:modified>
  <cp:revision>3</cp:revision>
  <dc:subject/>
  <dc:title>ORDENANZA Nº 10827/2005</dc:title>
</cp:coreProperties>
</file>