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825/2005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260/2005-H.C.D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La Ordenanza Nº 10771/2005, que regula las Jubilaciones, Pensiones y Retiros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s necesario continuar con la adopción de medidas que permanezcan en el tiempo y tiendan hacia la eficiencia y una mejor calidad de gestión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s menester contemplar situaciones que  perfeccionen el Régimen Jubilatorio Municipal, en función de garantizar a los beneficiarios de este sistema  el mejor funcionamiento del mism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con la Ordenanza Nº 10771/2005,  se derogó la jubilación por edad avanzad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xisten casos de personas que han trabajado para el Municipio, pero no son aportantes regulares ni irregulares con derecho, por lo que no pueden acceder a ningún beneficio previsional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INSTITUYESE</w:t>
      </w:r>
      <w:r>
        <w:rPr>
          <w:rFonts w:cs="Garamond" w:ascii="Garamond" w:hAnsi="Garamond"/>
          <w:sz w:val="28"/>
          <w:lang w:val="es-ES_tradnl"/>
        </w:rPr>
        <w:t xml:space="preserve"> un Régimen de Pensiones para Ex – Agentes Municipales, comprendidos en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TENDRAN</w:t>
      </w:r>
      <w:r>
        <w:rPr>
          <w:rFonts w:cs="Garamond" w:ascii="Garamond" w:hAnsi="Garamond"/>
          <w:sz w:val="28"/>
          <w:lang w:val="es-ES_tradnl"/>
        </w:rPr>
        <w:t xml:space="preserve"> derecho a la Pensión, las personas con domicilio real en la ciudad de Gualeguaychú, durante un lapso no menor a diez años a la fecha de  sanción de la presente, que hubiesen cumplido setenta (70) años de edad, cualquiera fuera su sexo y acreditaren por lo menos cinco (5) años de servicios con aportes a la Caja Municipal de Jubilaciones, Pensiones y Retiros, y que hubieren trabajado para la Municipalidad de Gualeguaychú, antes del 30 de abril de Dos Mil Cinc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lang w:val="es-ES_tradnl"/>
        </w:rPr>
        <w:t>El  goce de la Pensión es incompatible con la percepción de toda jubilación, pensión o retiro civil o militar, Nacional, Provincial o Municipal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Solo podrán ser titulares de la casa habitación, no pudiendo tener otra propiedad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 Nº 10825/2005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EL</w:t>
      </w:r>
      <w:r>
        <w:rPr>
          <w:rFonts w:cs="Garamond" w:ascii="Garamond" w:hAnsi="Garamond"/>
          <w:sz w:val="28"/>
          <w:lang w:val="es-ES_tradnl"/>
        </w:rPr>
        <w:t xml:space="preserve"> haber de la Pensión surgirá de multiplicar los años de aportes a la Caja Municipal de Jubilaciones, Pensiones y Retiros por el Haber Mínimo vigente para las jubilaciones ordinarias previstas en la Ordenanza Nº 10771/2005 dividido treinta (30). El monto de la pensión no podrá ser inferior al cuarenta y cinco por ciento (45%) de la pensión mínima vigente en la Caja Municipa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eastAsia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3 de septiembre de 200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5:20:00Z</dcterms:created>
  <dc:creator>Celia.</dc:creator>
  <dc:description/>
  <dc:language>en-US</dc:language>
  <cp:lastModifiedBy>Celia.</cp:lastModifiedBy>
  <cp:lastPrinted>2005-09-12T07:56:00Z</cp:lastPrinted>
  <dcterms:modified xsi:type="dcterms:W3CDTF">2005-09-12T11:24:00Z</dcterms:modified>
  <cp:revision>3</cp:revision>
  <dc:subject/>
  <dc:title>ORDENANZA Nº 10825/2005</dc:title>
</cp:coreProperties>
</file>