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811/2005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217/2005-H.C.D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</w:t>
      </w:r>
      <w:r>
        <w:rPr>
          <w:rFonts w:cs="Garamond" w:ascii="Garamond" w:hAnsi="Garamond"/>
          <w:sz w:val="28"/>
          <w:lang w:val="es-ES_tradnl"/>
        </w:rPr>
        <w:t>El Decreto Nº 1087/2005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mediante el citado instrumento, de fecha 1º de julio de 2005, entre otras medidas, se procedió a suspender preventivamente al Tesorero Municipal, Contador Angel José Giménez y se designó provisoriamente en dicho cargo al Contador Héctor Lenzi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la suspensión preventiva del Cotador Giménez fue ratificada por el Honorable Concejo Deliberante por Ordenanza Nº 10802/2005 de fecha 4 de julio de 2005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la designación del Contador Héctor Lenzi como Tesorero Municipal se efectuó con carácter provisorio, a fin de no resentir el funcionamiento de la Tesorería Municipal. Asimismo es preciso señalar que el Contador Héctor Lenzi – tal como reza en nota adjunta – ha manifestado su decisión de no permanecer más allá de lo necesario en la función de Tesorero por razones de salud, como también es dable puntualizar que dicho profesional debe retornar a sus tareas habituales en la Secretaría de Economía y Hacienda, a los fines de que dicha área no resienta su labor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por las razones expuestas, y a fin de garantizar el normal desenvolvimiento del área de Economía y Hacienda, y particularmente de la Tesorería Municipal, resulta necesario cubrir transitoriamente el cargo de Tesorero Municipal, estimando conveniente dar intervención al Honorable Concejo Deliberante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para el caso, el Departamento Ejecutivo propone la designación del Sr. Mario Héctor Pautasio, D.N.I. Nº 11.772.450, argentino, casado, nacido el día 9 de marzo de 1955. Contador Público, egresado de la Facultad de Ciencias de la Administración dependiente de la  UNER en el año 1990, Matrícula Profesional Nº 2433/0, domiciliado en Bvard.Pedro Jurado Nº 75 de esta ciudad, como Tesorero Interino de la Municipalidad de Gualeguaychú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Heading2"/>
        <w:rPr/>
      </w:pPr>
      <w:r>
        <w:rPr/>
        <w:t>ORDENANZA Nº 10811/2005.-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TextBody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>
          <w:rFonts w:ascii="Garamond" w:hAnsi="Garamond" w:cs="Garamond"/>
          <w:sz w:val="28"/>
          <w:u w:val="single"/>
          <w:lang w:val="es-ES_tradnl"/>
        </w:rPr>
      </w:pPr>
      <w:r>
        <w:rPr>
          <w:rFonts w:cs="Garamond" w:ascii="Garamond" w:hAnsi="Garamond"/>
          <w:sz w:val="2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8"/>
          <w:lang w:val="es-ES_tradnl"/>
        </w:rPr>
        <w:t xml:space="preserve"> OTORGASE</w:t>
      </w:r>
      <w:r>
        <w:rPr>
          <w:rFonts w:cs="Garamond" w:ascii="Garamond" w:hAnsi="Garamond"/>
          <w:sz w:val="28"/>
          <w:lang w:val="es-ES_tradnl"/>
        </w:rPr>
        <w:t xml:space="preserve"> Acuerdo al Departamento Ejecutivo de esta Municipalidad de Gualeguaychú, para designar en calidad de Tesorero Municipal Interino al Señor Mario Héctor Pautasio, D.N.I. Nº 11.772.450, argentino, casado, nacido el día 9 de marzo de 1955, Contador Público, egresado de la Facultad de Ciencias de la Administración, dependiente de la UNER en el año 1990, Matrícula Profesional Nº 2433/0, domiciliado en Bvard. Pedro Jurado Nº 75 de esta ciudad, quien cumple con los extremos legales exigibles para tal designación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</w:t>
      </w:r>
      <w:r>
        <w:rPr>
          <w:rFonts w:cs="Garamond" w:ascii="Garamond" w:hAnsi="Garamond"/>
          <w:b/>
          <w:sz w:val="28"/>
          <w:lang w:val="es-ES_tradnl"/>
        </w:rPr>
        <w:t>º.- COMUNÍQUESE, ETC..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lang w:val="es-ES_tradnl"/>
        </w:rPr>
        <w:t>San José de Gualeguaychú, 5 de agosto de 2005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lang w:val="es-ES_tradnl"/>
        </w:rPr>
        <w:t>Héctor de la Fuente, Presidente – Víctor Ingold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s copia fiel que, Certific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0:11:00Z</dcterms:created>
  <dc:creator>Celia.</dc:creator>
  <dc:description/>
  <dc:language>en-US</dc:language>
  <cp:lastModifiedBy>Celia.</cp:lastModifiedBy>
  <cp:lastPrinted>2005-07-11T23:09:00Z</cp:lastPrinted>
  <dcterms:modified xsi:type="dcterms:W3CDTF">2005-07-12T02:25:00Z</dcterms:modified>
  <cp:revision>3</cp:revision>
  <dc:subject/>
  <dc:title>ORDENANZA Nº 10811/2005</dc:title>
</cp:coreProperties>
</file>