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 Nº 10806/2005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214/2005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none"/>
          <w:lang w:val="es-ES_tradnl"/>
        </w:rPr>
      </w:pPr>
      <w:r>
        <w:rPr>
          <w:rFonts w:cs="Garamond" w:ascii="Garamond" w:hAnsi="Garamond"/>
          <w:b/>
          <w:sz w:val="28"/>
          <w:u w:val="non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Los expedientes Nºs. 3044/05 y 2905/05 del Departamento Ejecutivo de la Municipalidad de San  José de Gualeguaychú Caratulados: “Martinelli Edgardo Jacinto s/factibilidad de construcción de stud para caballos de  carrera” y  “Vecinos Barrio Hipódromo s/construcción de stud”, respectivamente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uno solicita la habilitación correspondiente para la construcción de un  “Stud” de caballos presentado por el Sr. Edgardo Jacinto Martinelli, y el otro iniciado por vecinos que se oponen a la instalación del establecimiento equino, acompañado por más de trescientas firma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os motivos aducidos por los firmantes son los siguientes: la proliferación abundante de moscas, los olores nauseabundos que permanentemente generan y los constantes peligros para los vecinos y transeúntes del lugar, debido a que los equinos son sacados de los stud o del hipódromo sin las medidas de seguridad correspondiente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si bien la zona del hipódromo de la ciudad de Gualeguaychú históricamente ha sido un lugar donde este tipo de establecimientos  se han venido instalando, el crecimiento edilicio y poblacional en la zona se ha incrementado notablemente cambiando la realidad del barrio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virtud de estas cuestiones se cree necesario rever la legislación vigente al respecto para mejorar y proteger la calidad de vida de los vecinos insertos en esa popular barriad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  <w:lang w:val="es-ES_tradnl"/>
        </w:rPr>
      </w:pPr>
      <w:r>
        <w:rPr>
          <w:rFonts w:cs="Garamond" w:ascii="Garamond" w:hAnsi="Garamond"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SUSPÉNDASE</w:t>
      </w:r>
      <w:r>
        <w:rPr>
          <w:rFonts w:cs="Garamond" w:ascii="Garamond" w:hAnsi="Garamond"/>
          <w:sz w:val="28"/>
          <w:lang w:val="es-ES_tradnl"/>
        </w:rPr>
        <w:t xml:space="preserve"> por el término de sesenta (60) días hábiles, la habilitación correspondiente a la construcción de establecimientos donde se realice la manutención y alojamiento de equino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2"/>
        <w:rPr/>
      </w:pPr>
      <w:r>
        <w:rPr/>
        <w:t>ORDENANZA Nº 10806/2005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u w:val="single"/>
          <w:lang w:val="es-ES_tradnl"/>
        </w:rPr>
      </w:pPr>
      <w:r>
        <w:rPr>
          <w:rFonts w:cs="Garamond" w:ascii="Garamond" w:hAnsi="Garamond"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REMÍTASE</w:t>
      </w:r>
      <w:r>
        <w:rPr>
          <w:rFonts w:cs="Garamond" w:ascii="Garamond" w:hAnsi="Garamond"/>
          <w:sz w:val="28"/>
          <w:lang w:val="es-ES_tradnl"/>
        </w:rPr>
        <w:t xml:space="preserve"> copia de la presente a la Secretaría de Gobierno y Secretaría de Planeamient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San José de Gualeguaychú, 29 de julio de 2005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0:17:00Z</dcterms:created>
  <dc:creator>Celia.</dc:creator>
  <dc:description/>
  <dc:language>en-US</dc:language>
  <cp:lastModifiedBy>Celia.</cp:lastModifiedBy>
  <cp:lastPrinted>2005-07-06T23:25:00Z</cp:lastPrinted>
  <dcterms:modified xsi:type="dcterms:W3CDTF">2005-07-07T02:54:00Z</dcterms:modified>
  <cp:revision>3</cp:revision>
  <dc:subject/>
  <dc:title>ORDENANZA Nº 10806/2005</dc:title>
</cp:coreProperties>
</file>