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ORDENANZA Nº 10804/2005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05/2005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os alcances de la Ordenanza Nº 10803/2005 y sus modificatorias.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su Art.3º expresa que el convenio de prestación de servicios entre el Honorable Concejo Deliberante y el Consejo Profesional de Ciencias Económicas deberá ser ratificado por este Honorable Cuerp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RATIFICASE</w:t>
      </w:r>
      <w:r>
        <w:rPr>
          <w:rFonts w:cs="Garamond" w:ascii="Garamond" w:hAnsi="Garamond"/>
          <w:sz w:val="28"/>
          <w:lang w:val="es-ES_tradnl"/>
        </w:rPr>
        <w:t xml:space="preserve"> el Convenio firmado, a los veintisiete días del mes de julio del año 2005, por entre el Honorable Concejo Deliberante y el Consejo Profesional de Ciencias Económicas de Entre Ríos, Delegación Gualeguaychú, donde se conviene la prestación de servicios según la Ordenanza Nº 10803/2005 y sus modificatoria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9 de julio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5:17:00Z</dcterms:created>
  <dc:creator>Celia.</dc:creator>
  <dc:description/>
  <dc:language>en-US</dc:language>
  <cp:lastModifiedBy>Celia.</cp:lastModifiedBy>
  <cp:lastPrinted>2005-07-06T23:20:00Z</cp:lastPrinted>
  <dcterms:modified xsi:type="dcterms:W3CDTF">2005-07-07T02:25:00Z</dcterms:modified>
  <cp:revision>2</cp:revision>
  <dc:subject/>
  <dc:title>ORDENANZA Nº 10804/2005</dc:title>
</cp:coreProperties>
</file>