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800/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189/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1148 , Letra “B” de la Caja Municipal de Jubilaciones y Pensiones,  remitido por el D.E. Caratulado: “ Borches, María del Carmén solicita jubilación por incapacidad”.</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por medio del citado expediente se tramita  acogimiento al beneficio de Retiro Voluntario por Invalidez, efectuado por la Agente María del Carmen Borches, de conformidad a lo normado por los Arts. 51º a 57º de la Ordenanza Nº 10771/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oportunamente la citada Agente inició ante la Caja Municipal de Jubilaciones y Pensiones, solicitud de jubilación por incapacidad, beneficio que le fuera denegado por dicho Organismo en razón de que la minusvalía que presentaba no superaba porcentaje establecido por el Art.43º de la Ordenanza Nº 10431/2000 para ser considerada “total” (66%).</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habiéndose modificado por este Honorable Concejo Deliberante el sistema previsional municipal mediante el dictado de la citada Ordenanza Nº 10771/05 en fecha 31 de marzo del corriente año, la referida agente municipal interesa acogerse al Régimen de Retiro Voluntario por ésta estableci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ara ello, y en cada caso, se ha dado cumplimiento a las prescripciones de la Ordenanza regulatoria. En efecto, a través de los informes de los responsables de las áreas en las que la agente prestaba funciones y dictamen de la Secretaría de Gobierno, se aconseja a este Cuerpo Deliberativo la concesión del beneficio, asegurándose la innecesariedad de incorporar personal para cubrir dicha vacante, resultando asimismo innecesaria la realización de Junta Médica atento haberse efectuado con motivo de la solicitud del beneficio que preveía la modificada reglamentación (Art.51º y 55º de la Ordenanza Nº 10771/20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lo expuesto corresponde  proceder al otorgamiento del beneficio requeri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juntamente con ello, y atento a que el Departamento Ejecutivo procedió a reglamentar la Ordenanza mediante Decreto Nº 1012/2005, estableciendo este último en su artículo 2º, que en caso de concederse el beneficio, la efectivización del goce podrá postergarse por necesidades de servicio, disponibilidad económica u otras causas que a criterio de aquel </w:t>
      </w:r>
    </w:p>
    <w:p>
      <w:pPr>
        <w:pStyle w:val="Heading3"/>
        <w:rPr/>
      </w:pPr>
      <w:r>
        <w:rPr/>
        <w:t>ORDENANZA Nº 10800/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justifiquen su aplazamiento, corresponde poner coto a la facultad reglada por dicho Decreto, estableciendo un plazo máximo de 60 días al goce de dicha facultad por el Departamento Ejecutivo, plazo a cuyo vencimiento  deberá hacerse efectivo el beneficio otorgad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CONCÉDESE</w:t>
      </w:r>
      <w:r>
        <w:rPr>
          <w:rFonts w:cs="Garamond" w:ascii="Garamond" w:hAnsi="Garamond"/>
          <w:sz w:val="28"/>
          <w:lang w:val="es-ES_tradnl"/>
        </w:rPr>
        <w:t xml:space="preserve"> el beneficio de Retiro Voluntario por Incapacidad Parcial  que regula la Ordenanza Nº 10771/2005 a la Agente María del Carmen Borches, D.N.I. Nº 10.974.748, dependiente de la Sección Mayordomía y Choferes de la Secretaría de Gobierno.</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w:t>
      </w:r>
      <w:r>
        <w:rPr>
          <w:rFonts w:cs="Garamond" w:ascii="Garamond" w:hAnsi="Garamond"/>
          <w:sz w:val="28"/>
          <w:lang w:val="es-ES_tradnl"/>
        </w:rPr>
        <w:t xml:space="preserve"> postergación del inicio efectivo del goce del Retiro Voluntario que prevé el Art.2º del Decreto Nº 1012/2005 del Departamento Ejecutivo Municipal, no podrá exceder de sesenta (60) días a contar de la fecha de promulgación de la presente.</w:t>
      </w:r>
    </w:p>
    <w:p>
      <w:pPr>
        <w:pStyle w:val="TextBody"/>
        <w:rPr/>
      </w:pPr>
      <w:r>
        <w:rPr>
          <w:b/>
          <w:u w:val="single"/>
        </w:rPr>
        <w:t>ART.3</w:t>
      </w:r>
      <w:r>
        <w:rPr>
          <w:b/>
        </w:rPr>
        <w:t>º.- NOTIFÍQUESE</w:t>
      </w:r>
      <w:r>
        <w:rPr/>
        <w:t xml:space="preserve"> por Secretaría del Honorable Concejo Deliberante a la Agente mencionada en el Art.1º, con expresa transcripción íntegra del Art.2º de la presente.</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º de julio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34:00Z</dcterms:created>
  <dc:creator>Celia.</dc:creator>
  <dc:description/>
  <dc:language>en-US</dc:language>
  <cp:lastModifiedBy>Celia.</cp:lastModifiedBy>
  <cp:lastPrinted>2005-06-21T04:42:00Z</cp:lastPrinted>
  <dcterms:modified xsi:type="dcterms:W3CDTF">2005-06-21T07:46:00Z</dcterms:modified>
  <cp:revision>3</cp:revision>
  <dc:subject/>
  <dc:title>ORDENANZA Nº</dc:title>
</cp:coreProperties>
</file>