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10777/2005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2118/2005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</w:t>
      </w:r>
      <w:r>
        <w:rPr>
          <w:rFonts w:cs="Bookman Old Style" w:ascii="Bookman Old Style" w:hAnsi="Bookman Old Style"/>
          <w:sz w:val="26"/>
          <w:lang w:val="es-ES_tradnl"/>
        </w:rPr>
        <w:t>La constitución de la mesa paritaria municipal mediante Decreto Nº 125/2005 y Ordenanza Nº 10764/2005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s partes intervinientes – Departamento Ejecutivo Municipal, Representantes de los Trabajadores Municipales, y el Diálogo Gualeguaychuense en calidad de coordinador – vienen trabajando en dicho ámbito desde mediados del mes de febrero de 2005 en procura de consensuar un nuevo marco regulatorio de las relaciones laborales para el personal municip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vale destacar la buena predisposición de todas las partes en acordar un nuevo régimen, como así también el diseño de un Escalafón que categorice las diversas funciones y respete la carrera municipal, al tiempo que establezca nuevos haberes básicos en dicho escalafón y permita una recomposición de los actuales salari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si bien existe un lapso acordado de 180 días para llevar a buen término esta negociación paritaria y han existido avances en tal sentido, como el inicio de una redacción compartida del nuevo estatuto, y la aproximación en borradores de posibles escalafones, también debe señalarse que es necesario ofrecer respuestas concretas que demuestren la preocupación y voluntad de las partes por atender la situación actual del personal municip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 xml:space="preserve">En tal sentido, en virtud de una solicitud que hicieran en la mesa paritaria los Representantes de los Trabajadores y que el Departamento Ejecutivo Municipal juzga razonable, se considera oportuno otorgar una suma fija de CIEN PESOS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($ 100,00.-) a todo el personal municipal en calidad de adelanto de la recomposición salarial que la paritaria ha evaluado como necesaria y a las resultas de la conclusión de las negociacion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>ORDENANZA Nº 10777/2005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sz w:val="26"/>
          <w:u w:val="single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DISPONESE</w:t>
      </w:r>
      <w:r>
        <w:rPr>
          <w:rFonts w:cs="Bookman Old Style" w:ascii="Bookman Old Style" w:hAnsi="Bookman Old Style"/>
          <w:sz w:val="26"/>
          <w:lang w:val="es-ES_tradnl"/>
        </w:rPr>
        <w:t xml:space="preserve"> abonar a partir del 1º de abril de 2005 a la totalidad del personal municipal, una asignación mensual especial de CIEN PESOS ($ 100,00.-) no bonificable, la que no integrará el salario básico o nominal de las categorías que integran el escalafón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ESTABLÉZCASE</w:t>
      </w:r>
      <w:r>
        <w:rPr>
          <w:rFonts w:cs="Bookman Old Style" w:ascii="Bookman Old Style" w:hAnsi="Bookman Old Style"/>
          <w:sz w:val="26"/>
          <w:lang w:val="es-ES_tradnl"/>
        </w:rPr>
        <w:t xml:space="preserve"> dicha asignación mensual en calidad de anticipo de futuros aumentos que surjan de la negociación paritaria en desarroll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INVITASE</w:t>
      </w:r>
      <w:r>
        <w:rPr>
          <w:rFonts w:cs="Bookman Old Style" w:ascii="Bookman Old Style" w:hAnsi="Bookman Old Style"/>
          <w:sz w:val="26"/>
          <w:lang w:val="es-ES_tradnl"/>
        </w:rPr>
        <w:t xml:space="preserve"> a la Empresa Municipal de Higiene Urbana a adherir a las disposiciones contenidas en los artículos precedentes.</w:t>
      </w:r>
    </w:p>
    <w:p>
      <w:pPr>
        <w:pStyle w:val="TextBody"/>
        <w:rPr/>
      </w:pPr>
      <w:r>
        <w:rPr>
          <w:b/>
          <w:u w:val="single"/>
        </w:rPr>
        <w:t>ART.4º.-</w:t>
      </w:r>
      <w:r>
        <w:rPr>
          <w:b/>
        </w:rPr>
        <w:t xml:space="preserve"> QUEDAN</w:t>
      </w:r>
      <w:r>
        <w:rPr/>
        <w:t xml:space="preserve"> excluidos de la asignación mensual establecida en el Art.1º, el personal contratado para obras a ejecutar en base a un presupuesto acordado, y a los contratados mediante locaciones de obras o servicios que extiendan facturas o recibos de le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5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IQUESE, ETC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21 de abril de 200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13:00Z</dcterms:created>
  <dc:creator>Celia.</dc:creator>
  <dc:description/>
  <dc:language>en-US</dc:language>
  <cp:lastModifiedBy>Celia.</cp:lastModifiedBy>
  <cp:lastPrinted>2005-04-19T19:02:00Z</cp:lastPrinted>
  <dcterms:modified xsi:type="dcterms:W3CDTF">2005-04-21T14:13:00Z</dcterms:modified>
  <cp:revision>2</cp:revision>
  <dc:subject/>
  <dc:title>ORDENANZA Nº10777/2005</dc:title>
</cp:coreProperties>
</file>