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right"/>
        <w:rPr>
          <w:rFonts w:ascii="Bookman Old Style" w:hAnsi="Bookman Old Style" w:cs="Bookman Old Style"/>
        </w:rPr>
      </w:pPr>
      <w:r>
        <w:rPr>
          <w:rFonts w:cs="Bookman Old Style" w:ascii="Bookman Old Style" w:hAnsi="Bookman Old Style"/>
        </w:rPr>
        <w:t>ORDENANZA Nº 10776/2005.-</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b/>
          <w:sz w:val="26"/>
          <w:u w:val="single"/>
          <w:lang w:val="es-ES_tradnl"/>
        </w:rPr>
        <w:t>EXPTE.Nº 2117/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Expediente Nº 1492/2005 remitido por el Departamento Ejecutivo Municipal, Caratulado: “Secretaría de Planeamiento – Convenio de Donación Sr. Leonardi, Carlos Miguel”.</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l mismo, el Sr. Presidente Municipal eleva a consideración de este Honorable Concejo Deliberante, convenio de donación de fracción de terreno destinado a la obra de ensanche de calle Urquiza, suscripto entre esta Municipalidad de Gualeguaychú y el Sr. Carlos Miguel Leonardi</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jc w:val="center"/>
        <w:rPr>
          <w:rFonts w:ascii="Bookman Old Style" w:hAnsi="Bookman Old Style" w:cs="Bookman Old Style"/>
        </w:rPr>
      </w:pPr>
      <w:r>
        <w:rPr>
          <w:rFonts w:cs="Bookman Old Style" w:ascii="Bookman Old Style" w:hAnsi="Bookman Old Style"/>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rPr>
          <w:rFonts w:ascii="Bookman Old Style" w:hAnsi="Bookman Old Style" w:cs="Bookman Old Style"/>
        </w:rPr>
      </w:pPr>
      <w:r>
        <w:rPr>
          <w:rFonts w:cs="Bookman Old Style" w:ascii="Bookman Old Style" w:hAnsi="Bookman Old Style"/>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celebrado entre este Municipio y el Sr. Carlos Miguel Leonardi en concepto de donación de fracción de terreno de 2,50 metros por 9,10 mts, lo que totaliza una superficie de 22,75 m2, para la concreción del ensanche de calle Urquiza. La fracción de terreno  donada pertenece en su mayor extensión al inmueble sito en ciudad de Gualeguaychú, Planta Urbana, Sección 7ma, manzana 2002, parcela 5, partida provincial Nº 60723, plano Nº 16180, con una superficie según título de 552,03 m2 y según mensura practicada por agrimensor Jorge Oliva de 552,03 m2, registrada en la Dirección de Catastro de la Provincia de Entre Ríos en fecha 13/01/1961, inscripto en el Registro de la Propiedad Inmueble local a nombre de Leonardi, Carlos Miguel y Mirta Beatriz Irigoytia, Sección Dominio Urban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I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1 de abril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08:00Z</dcterms:created>
  <dc:creator>Celia.</dc:creator>
  <dc:description/>
  <dc:language>en-US</dc:language>
  <cp:lastModifiedBy>Celia.</cp:lastModifiedBy>
  <cp:lastPrinted>2005-04-25T08:58:00Z</cp:lastPrinted>
  <dcterms:modified xsi:type="dcterms:W3CDTF">2005-04-25T12:05:00Z</dcterms:modified>
  <cp:revision>4</cp:revision>
  <dc:subject/>
  <dc:title>San José de Gualeguaychú, 30 de marzo de 2005</dc:title>
</cp:coreProperties>
</file>