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75/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114/2005-H.C.D.</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necesidad de establecer un instrumento normativo, direccionado a la protección de la especie animal, concordante a lo establecido en los principios rectores que sustentan la Declaratoria Universal de los Derechos de los Animale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l alcance y los contenidos en la referenciada Declaratoria, dictamina tácitamente, el insoslayable derecho a la atención y el cuidado integral de la especie animal en su conjunto, evitándose consecuentemente el sometimiento a toda circunstancia de malos tratos o actos crueles hacia los mismos.</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no obstante los aspectos señalados precedentemente, es dable observar en la ciudad de Gualeguaychú, como así también en tantas otras ciudades de la República, la recurrente presentación de espectáculos circenses o bien entretenimientos donde se ofrecen con fines comerciales, benéficos y/o deportivos, ya sea como atractivo principal o secundario, una variedad de números artísticos, de destreza y/o simple exhibición de animales en cautiveri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las deplorables condiciones del hábitat, el déficit alimentario que sufren cotidianamente, y la deformación de los comportamientos naturales de las distintas especies, es una característica particular de muchos espectáculos de circos que periódicamente se radican transitoriamente en esta localidad.</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cada uno de esos animales expuestos, muchos otros de su misma especie han quedado en el camino, habiendo perecido o simplemente permaneciendo en cautiverio, teniendo que resistir la horrenda tortura que implica el empleo del garrote, la picana eléctrica, el látigo o los disparos de fogueo sobre el oído, con lo cual se les “enseña” la habilidad que deben demostrar frente al públic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conforme el contexto referencial enunciado, se evidencia en todo el mundo, una significativa y trascendente corriente protectora, que tiende a evitar el innecesario maltrato al que es sometido la especie animal y, en tal sentido, demostrando una conducta humana y progresista comparable a la de países avanzados, importantes municipios argentinos a saber: Rafaela, Rosario, La Plata, Pinamar, Río Negro, Junín y Avellaneda, entre otras tantas, han dispuesto en sus respectivos ámbitos jurisdiccionales, normativas específicas a través de las cuales se reconoce que la milenaria actividad circense, contiene innumerables destrezas y habilidades que configuran un grato espectáculo, desarrollado por personas que, con una definida vocación y entera libertad han elegido este arte u oficio, pero a su vez, se puede ejercer sin la necesidad de maltratar a los animales para que estos nos diviertan.</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razón de los fundamentos señalados precedentemente, este colegiado cuerpo, interpreta la ineludible necesidad de aportar conductas que sirvan a la sociedad en su conjunto y marcadamente orientadas hacia la definitiva consolidación de un precepto excluyente que indica: “protegiendo a los animales, protegemos el medio ambiente, y protegiendo el medio ambiente, protegemos al ser humano que habita en la región y a todas las generaciones que vendrán en el futuro.”</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rPr/>
      </w:pPr>
      <w:r>
        <w:rPr/>
        <w:t>ORDENANZA</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PROHÍBASE</w:t>
      </w:r>
      <w:r>
        <w:rPr>
          <w:rFonts w:cs="Bookman Old Style" w:ascii="Bookman Old Style" w:hAnsi="Bookman Old Style"/>
          <w:sz w:val="26"/>
          <w:lang w:val="es-ES_tradnl"/>
        </w:rPr>
        <w:t xml:space="preserve"> en  el ámbito jurisdiccional de la Municipalidad de San José de Gualeguaychú, el establecimiento con carácter temporal o permanente de exposiciones, espectáculos circenses o sitios de entretenimientos que ofrezcan con fines comerciales, benéficos y/o didácticos, ya sea como atractivo principal o secundario, números artísticos, de destreza y/o simple exhibición de especies animales silvestres en cautiverio que involucre la explotación y maltrato de los mismos.</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REMITIR</w:t>
      </w:r>
      <w:r>
        <w:rPr>
          <w:rFonts w:cs="Bookman Old Style" w:ascii="Bookman Old Style" w:hAnsi="Bookman Old Style"/>
          <w:sz w:val="26"/>
          <w:lang w:val="es-ES_tradnl"/>
        </w:rPr>
        <w:t xml:space="preserve"> copia de la presente a la Asociación Protectora de Animales y a la Asociación Guardafaunas de Gualeguaychú.</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la de Sesiones.</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San  José de Gualeguaychú, 13 de abril de 2005.</w:t>
      </w:r>
    </w:p>
    <w:p>
      <w:pPr>
        <w:pStyle w:val="Normal"/>
        <w:jc w:val="both"/>
        <w:rPr>
          <w:rFonts w:ascii="Bookman Old Style" w:hAnsi="Bookman Old Style" w:cs="Bookman Old Style"/>
          <w:b/>
          <w:b/>
          <w:sz w:val="24"/>
          <w:lang w:val="es-ES_tradnl"/>
        </w:rPr>
      </w:pPr>
      <w:r>
        <w:rPr>
          <w:rFonts w:cs="Bookman Old Style" w:ascii="Bookman Old Style" w:hAnsi="Bookman Old Style"/>
          <w:b/>
          <w:sz w:val="24"/>
          <w:lang w:val="es-ES_tradnl"/>
        </w:rPr>
        <w:t>Héctor de la Fuente, Presidente – Víctor Ingold, Secretario.</w:t>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21:18:00Z</dcterms:created>
  <dc:creator>Celia.</dc:creator>
  <dc:description/>
  <dc:language>en-US</dc:language>
  <cp:lastModifiedBy>Celia.</cp:lastModifiedBy>
  <dcterms:modified xsi:type="dcterms:W3CDTF">2005-04-14T21:52:00Z</dcterms:modified>
  <cp:revision>1</cp:revision>
  <dc:subject/>
  <dc:title>ORDENANZA Nº 10775/2005</dc:title>
</cp:coreProperties>
</file>