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i/>
          <w:i/>
          <w:sz w:val="26"/>
          <w:u w:val="single"/>
        </w:rPr>
      </w:pPr>
      <w:r>
        <w:rPr>
          <w:rFonts w:eastAsia="Bookman Old Style" w:cs="Bookman Old Style" w:ascii="Bookman Old Style" w:hAnsi="Bookman Old Style"/>
          <w:sz w:val="26"/>
        </w:rPr>
        <w:t xml:space="preserve">          </w:t>
      </w:r>
    </w:p>
    <w:p>
      <w:pPr>
        <w:pStyle w:val="Heading4"/>
        <w:rPr>
          <w:rFonts w:ascii="Bookman Old Style" w:hAnsi="Bookman Old Style" w:cs="Bookman Old Style"/>
          <w:sz w:val="26"/>
          <w:u w:val="single"/>
        </w:rPr>
      </w:pPr>
      <w:r>
        <w:rPr>
          <w:rFonts w:cs="Bookman Old Style" w:ascii="Bookman Old Style" w:hAnsi="Bookman Old Style"/>
          <w:sz w:val="26"/>
          <w:u w:val="single"/>
        </w:rPr>
        <w:t>ORDENANZA Nº 10774//2005.</w:t>
      </w:r>
    </w:p>
    <w:p>
      <w:pPr>
        <w:pStyle w:val="Normal"/>
        <w:rPr/>
      </w:pPr>
      <w:r>
        <w:rPr>
          <w:rFonts w:eastAsia="Bookman Old Style" w:cs="Bookman Old Style" w:ascii="Bookman Old Style" w:hAnsi="Bookman Old Style"/>
          <w:b/>
          <w:sz w:val="26"/>
        </w:rPr>
        <w:t xml:space="preserve">                                                                   </w:t>
      </w:r>
      <w:r>
        <w:rPr>
          <w:rFonts w:cs="Bookman Old Style" w:ascii="Bookman Old Style" w:hAnsi="Bookman Old Style"/>
          <w:b/>
          <w:sz w:val="26"/>
          <w:u w:val="single"/>
        </w:rPr>
        <w:t>Expte.Nº 2108/2005- 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
        <w:rPr>
          <w:rFonts w:ascii="Bookman Old Style" w:hAnsi="Bookman Old Style" w:cs="Bookman Old Style"/>
          <w:b w:val="false"/>
          <w:b w:val="false"/>
          <w:sz w:val="26"/>
          <w:lang w:val="es-ES_tradnl"/>
        </w:rPr>
      </w:pPr>
      <w:r>
        <w:rPr>
          <w:rFonts w:cs="Bookman Old Style" w:ascii="Bookman Old Style" w:hAnsi="Bookman Old Style"/>
          <w:b w:val="false"/>
          <w:sz w:val="26"/>
          <w:lang w:val="es-ES_tradnl"/>
        </w:rPr>
      </w:r>
    </w:p>
    <w:p>
      <w:pPr>
        <w:pStyle w:val="TextBody"/>
        <w:ind w:firstLine="708"/>
        <w:rPr>
          <w:rFonts w:ascii="Bookman Old Style" w:hAnsi="Bookman Old Style" w:cs="Bookman Old Style"/>
          <w:sz w:val="26"/>
        </w:rPr>
      </w:pPr>
      <w:r>
        <w:rPr>
          <w:rFonts w:cs="Bookman Old Style" w:ascii="Bookman Old Style" w:hAnsi="Bookman Old Style"/>
          <w:sz w:val="26"/>
        </w:rPr>
        <w:t>VISTO el expediente Nº 637/05 caratulado “SUBSECRETARIA DE PLANEAMIENTO S/CEDER TERRENOS PAR APERTURA DE CALLES EN PAGO DE DEUDAS POR TASA MUNICIPALES – SRA. MABEL RUIZ DE GALARRETA”, y</w:t>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nota de fecha 10 de febrero de 2005, obrante a fs. 1, la Subsecretaria de Planeamiento Municipal, Arquitecta María Isabel ROMANO expresa que dentro de la política de la Subsecretaría es vital trabajar para la continuidad de algunas calles que son fundamentales para el enlace de los distintos barrios de la ciudad. Que uno de los casos que han trabado esta continuidad es el de la chacra  propiedad de Mabel Ruiz de Galarreta ubicada en sección 4º, manzana 20, la que por su ubicación ha impedido la apertura de las calles Roca desde Clavarino hacia el norte y calle Rodó y Guido Spano desde Santiago Díaz. Informa asimismo que los herederos de la señora Mabel RUIZ de GALARRETA han manifestado su interés en ceder las fracciones necesarias para la apertura de las calles referidas anteriormente en pago de las deudas por tasas municipales y las que eventualmente se originen por la pavimentación de calle Santiago Díaz y el enripiado de las tres calles que circundan la manzana en la cual está enclavada la vivienda.</w:t>
      </w:r>
    </w:p>
    <w:p>
      <w:pPr>
        <w:pStyle w:val="Normal"/>
        <w:jc w:val="both"/>
        <w:rPr/>
      </w:pPr>
      <w:r>
        <w:rPr>
          <w:rFonts w:cs="Bookman Old Style" w:ascii="Bookman Old Style" w:hAnsi="Bookman Old Style"/>
          <w:sz w:val="26"/>
          <w:lang w:val="es-ES_tradnl"/>
        </w:rPr>
        <w:tab/>
        <w:t xml:space="preserve">Que la deuda </w:t>
      </w:r>
      <w:r>
        <w:rPr>
          <w:rFonts w:cs="Bookman Old Style" w:ascii="Bookman Old Style" w:hAnsi="Bookman Old Style"/>
          <w:sz w:val="26"/>
        </w:rPr>
        <w:t xml:space="preserve">en concepto de plan de pagos por Tasa de Obras Sanitarias, cuenta Nº 13.373 y Tasa General Inmobiliaria, cuenta Nº 17.925 respecto del Inmueble sito en calles  Santiago Díaz y Clavarino, manzana Nº 20 A, parcela 45, </w:t>
      </w:r>
      <w:r>
        <w:rPr>
          <w:rFonts w:cs="Bookman Old Style" w:ascii="Bookman Old Style" w:hAnsi="Bookman Old Style"/>
          <w:sz w:val="26"/>
          <w:lang w:val="es-ES_tradnl"/>
        </w:rPr>
        <w:t xml:space="preserve">conforme surge del informe de la  Dirección de Rentas obrante a fs. 5, al día 21/02/05 asciende a la suma de </w:t>
      </w:r>
      <w:r>
        <w:rPr>
          <w:rFonts w:cs="Bookman Old Style" w:ascii="Bookman Old Style" w:hAnsi="Bookman Old Style"/>
          <w:sz w:val="26"/>
        </w:rPr>
        <w:t>$ 14.948,09</w:t>
      </w:r>
      <w:r>
        <w:rPr>
          <w:rFonts w:cs="Bookman Old Style" w:ascii="Bookman Old Style" w:hAnsi="Bookman Old Style"/>
          <w:sz w:val="26"/>
          <w:lang w:val="es-ES_tradnl"/>
        </w:rPr>
        <w:t xml:space="preserve">, mientras que el valor del pavimento  a realizarse en calle Santiago Díaz tiene un costo de $ 21.120,00 y el valor del enripiado de las </w:t>
      </w:r>
      <w:r>
        <w:rPr>
          <w:rFonts w:cs="Bookman Old Style" w:ascii="Bookman Old Style" w:hAnsi="Bookman Old Style"/>
          <w:sz w:val="26"/>
        </w:rPr>
        <w:t>3 calles que circundan la actual vivienda de la Sra. Mabel Ruiz de Gallarreta, que serán abiertas por la Municipalidad de Gualeguaychú ha sido valuado en la suma de $ 1.416,00; sumas  por las cuales los herederos de la señora Mabel RUIZ de GALARRETA ofrecen en dación en pago un inmueble de 4.054,35 m2 de superficie, valuado en la suma de $ 37.484,09, a razón de 9,25 el m2.</w:t>
      </w:r>
    </w:p>
    <w:p>
      <w:pPr>
        <w:pStyle w:val="Normal"/>
        <w:jc w:val="both"/>
        <w:rPr>
          <w:rFonts w:ascii="Bookman Old Style" w:hAnsi="Bookman Old Style" w:cs="Bookman Old Style"/>
          <w:sz w:val="26"/>
        </w:rPr>
      </w:pPr>
      <w:r>
        <w:rPr>
          <w:rFonts w:cs="Bookman Old Style" w:ascii="Bookman Old Style" w:hAnsi="Bookman Old Style"/>
          <w:sz w:val="26"/>
        </w:rPr>
        <w:tab/>
        <w:t>Que la propuesta realizada ha sido detenidamente analizada y sujeta a dictámenes de las áreas de Planeamiento, Hacienda y Asuntos Legales, quienes han informado acerca de la conveniencia de aceptar el lote de terreno ofrecido en compensación de deudas en concepto de tasas Municipales y de las que en el futuro se originen por la pavimentación y enripiado de calles.</w:t>
      </w:r>
    </w:p>
    <w:p>
      <w:pPr>
        <w:pStyle w:val="Normal"/>
        <w:jc w:val="both"/>
        <w:rPr>
          <w:rFonts w:ascii="Bookman Old Style" w:hAnsi="Bookman Old Style" w:cs="Bookman Old Style"/>
          <w:sz w:val="26"/>
        </w:rPr>
      </w:pPr>
      <w:r>
        <w:rPr>
          <w:rFonts w:cs="Bookman Old Style" w:ascii="Bookman Old Style" w:hAnsi="Bookman Old Style"/>
          <w:sz w:val="26"/>
        </w:rPr>
        <w:tab/>
        <w:t xml:space="preserve">Que el trámite administrativo concluye con la firma de un convenio de Dación en Pago de fecha 21 de febrero de 2005, suscripto en los términos de los arts. 779 a 783 del Código Civil, mediante el cual, los Sres. JUAN SEBASTIAN JOSE GOUPIL, Argentino, casado, D.N.I. Nº 18.099.260, domiciliado en calle 42 Nº 788 ½ de la ciudad de La Plata, provincia de Buenos Aires y JOSE MARIA GOUPIL, Argentino, D.N.I. Nº 20.099.800, casado, domiciliado en calle 5 Nº 654 e/ 525 y 526 de la localidad de Tolosa, La Plata, Provincia de Buenos Aires, por sí y en representación del señor Gerad Lucien GOUPIL, en su carácter de únicos y universales herederos </w:t>
      </w:r>
    </w:p>
    <w:p>
      <w:pPr>
        <w:pStyle w:val="Normal"/>
        <w:jc w:val="both"/>
        <w:rPr/>
      </w:pPr>
      <w:r>
        <w:rPr>
          <w:rFonts w:cs="Bookman Old Style" w:ascii="Bookman Old Style" w:hAnsi="Bookman Old Style"/>
          <w:sz w:val="26"/>
        </w:rPr>
        <w:t xml:space="preserve">de la Sra. Mabel Ruiz de Galarreta ofrecen en </w:t>
      </w:r>
      <w:r>
        <w:rPr>
          <w:rFonts w:cs="Bookman Old Style" w:ascii="Bookman Old Style" w:hAnsi="Bookman Old Style"/>
          <w:b/>
          <w:sz w:val="26"/>
        </w:rPr>
        <w:t>dación  en pago</w:t>
      </w:r>
      <w:r>
        <w:rPr>
          <w:rFonts w:cs="Bookman Old Style" w:ascii="Bookman Old Style" w:hAnsi="Bookman Old Style"/>
          <w:sz w:val="26"/>
        </w:rPr>
        <w:t xml:space="preserve">  para ser imputado a la </w:t>
      </w:r>
      <w:r>
        <w:rPr>
          <w:rFonts w:cs="Bookman Old Style" w:ascii="Bookman Old Style" w:hAnsi="Bookman Old Style"/>
          <w:sz w:val="26"/>
          <w:u w:val="single"/>
        </w:rPr>
        <w:t>cancelación total de la deuda</w:t>
      </w:r>
      <w:r>
        <w:rPr>
          <w:rFonts w:cs="Bookman Old Style" w:ascii="Bookman Old Style" w:hAnsi="Bookman Old Style"/>
          <w:sz w:val="26"/>
        </w:rPr>
        <w:t xml:space="preserve">: una fracción de terreno con todo lo plantado, clavado y edificado, sita en el Departamento de Gualeguaychú, ciudad de Gualeguaychú, sección cuarta, planta urbana, manzana  20 A,  con una superficie según proyecto de subdivisión practicado por la subsecretaría de Planeamiento de  4.054,35 m2, comprendido entre los siguientes </w:t>
      </w:r>
      <w:r>
        <w:rPr>
          <w:rFonts w:cs="Bookman Old Style" w:ascii="Bookman Old Style" w:hAnsi="Bookman Old Style"/>
          <w:sz w:val="26"/>
          <w:u w:val="single"/>
        </w:rPr>
        <w:t>límites y linderos</w:t>
      </w:r>
      <w:r>
        <w:rPr>
          <w:rFonts w:cs="Bookman Old Style" w:ascii="Bookman Old Style" w:hAnsi="Bookman Old Style"/>
          <w:sz w:val="26"/>
        </w:rPr>
        <w:t xml:space="preserve">:NORTE: Linda con calle General Roca mediante línea recta al N. 83º 52´E de 13,10 mts. ESTE: Linda con más propiedad de Mabel Ruíz de Galarreta, mediante dos líneas rectas a saber: La primera al S. 1º 27´O de 22,80 mts y la segunda al S. 86º 47´E, de 4,30 mts, luego linda con calle Rodó mediante línea recta al S. 7º 01´E. de 13,20 mts, linda con más propiedad de Mabel Ruiz de Galarreta, mediante tres líneas rectas a saber: La primera al N. 86º 47´O de 6,30 mts, la segunda al S. 1º 27´O de 66,20 mts y la tercera al S. 89º 01´E de 16,00 mts luego linda con calle Guido Spano mediante línea recta al S. 7º 01´E de 13,10 mts, nuevamente linda con más propiedad de Mabel Ruiz de Galarreta mediante dos líneas rectas a saber. La primera al N. 89º 01´O de 17,90 mts y la segunda al S. 1º 27´O de 64,70 mts. SUR: Linda con calle Clavarino mediante línea recta al N. 87º 36´O de 13,00 mts y OESTE: Linda con más propiedad de Mabel Ruiz de Galarreta, mediante dos líneas rectas a saber: La primera al N. 1º 27´E de 64,30 mts y la segunda al N. 89º 01´0 de 48,90 mts, luego linda con calle Santiago Díaz mediante línea recta al N 4º 12´E de 13,00 mts, nuevamente linda con más propiedad de Mabel Ruiz de Galarreta, mediante tres líneas rectas a saber: La primera al S. 89º 01 E de 48,30 mts, la segunda al N. 1º 27´E de 66,20 mts y la tercera al N. 86º 47´E de 61,40 mts, luego linda con calle Santiago Díaz, mediante línea recta al N. 10º 59´O. de 13,40 mts y finalmente linda con más propiedad de Mabel Ruiz de Galarreta, mediante dos líneas rectas a saber: La primera al S. 86º 47´E. de 64,30 mts y la segunda al N. 1º 27´E. de 21,20 Mts. El Dominio  en su mayor extensión se encuentra Inscripto en el Registro de la Propiedad  de Gualeguaychú bajo Matrícula Nº 108.247, valuado en la suma de TREINTA Y SIETE MIL CUATROCIENTOS OCHENTA Y CUATRO PESOS CON NUEVE </w:t>
      </w:r>
    </w:p>
    <w:p>
      <w:pPr>
        <w:pStyle w:val="Normal"/>
        <w:jc w:val="both"/>
        <w:rPr>
          <w:rFonts w:ascii="Bookman Old Style" w:hAnsi="Bookman Old Style" w:cs="Bookman Old Style"/>
          <w:sz w:val="26"/>
        </w:rPr>
      </w:pPr>
      <w:r>
        <w:rPr>
          <w:rFonts w:cs="Bookman Old Style" w:ascii="Bookman Old Style" w:hAnsi="Bookman Old Style"/>
          <w:sz w:val="26"/>
        </w:rPr>
        <w:t xml:space="preserve">CENTAVOS ($ 37.484,09). El saldo a favor de los señores Goupil, luego de cancelada la totalidad de la deuda de Tasa General Inmobiliaria y Obras Sanitarias al 21/02/05 se afecta al pago de 176 metros lineales de asfalto de calle Santiago Díaz, que corresponden a la superficie remanente del inmueble, valuado en la suma de $ 21.120,00 y  de 177 metros lineales de enripiado de 3 calles que circundan la actual vivienda de la Sra. Mabel Ruiz de Gallarreta, que serán abiertas  por la Municipalidad de Gualeguaychú,  valuado en la suma de $ 1.416,00, y al pago de la T.O.S. y T.G.I. que graven al inmueble o a las parcelas remanentes, por el término de doce meses a partir de la suscripción del convenio.  Las sumas dadas en pago para afectarse a las obras de asfaltado y enripiado cubrirán las cantidades de metros lineales indicadas, cualquiera fuere el costo  en más o en menos  que las mismas irroguen al momento de su efectiva ejecución. </w:t>
      </w:r>
    </w:p>
    <w:p>
      <w:pPr>
        <w:pStyle w:val="Normal"/>
        <w:jc w:val="both"/>
        <w:rPr>
          <w:rFonts w:ascii="Bookman Old Style" w:hAnsi="Bookman Old Style" w:cs="Bookman Old Style"/>
          <w:sz w:val="26"/>
        </w:rPr>
      </w:pPr>
      <w:r>
        <w:rPr>
          <w:rFonts w:cs="Bookman Old Style" w:ascii="Bookman Old Style" w:hAnsi="Bookman Old Style"/>
          <w:sz w:val="26"/>
        </w:rPr>
        <w:tab/>
        <w:t>Que los señores Juan Sebastián José y José María GOUPIL  se comprometen a otorgar la escritura traslativa de dominio a favor de la Municipalidad de Gualeguaychú de la fracción de terreno cedida en pago  cuando el respectivo juicio sucesorio de Doña Mabel Ruiz de Galarreta lo permita, utilizando la técnica del tracto abreviado, y que mientras se cumplan los trámites procesales pertinentes se entrega la posesión del inmueble a la Municipalidad de Gualeguaychú, quien podrá dar comienzo de ejecución a las obras de apertura de calles.</w:t>
      </w:r>
    </w:p>
    <w:p>
      <w:pPr>
        <w:pStyle w:val="Normal"/>
        <w:jc w:val="both"/>
        <w:rPr>
          <w:rFonts w:ascii="Bookman Old Style" w:hAnsi="Bookman Old Style" w:cs="Bookman Old Style"/>
          <w:sz w:val="26"/>
        </w:rPr>
      </w:pPr>
      <w:r>
        <w:rPr>
          <w:rFonts w:cs="Bookman Old Style" w:ascii="Bookman Old Style" w:hAnsi="Bookman Old Style"/>
          <w:sz w:val="26"/>
        </w:rPr>
        <w:tab/>
        <w:t>Que de lo tramitado en el expediente administrativo y de la lectura de las cláusulas del convenio surge que  el mismo se presenta beneficioso para los intereses municipales, atento que con la adquisición de las fracciones de terrenos cedidos en compensación de deudas se posibilita la apertura de calles  comprendidas en el plan rector de trama vial, obra que beneficia a toda la comunidad de Gualeguaychú.</w:t>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rPr>
      </w:pPr>
      <w:r>
        <w:rPr>
          <w:rFonts w:cs="Bookman Old Style" w:ascii="Bookman Old Style" w:hAnsi="Bookman Old Style"/>
          <w:b/>
          <w:sz w:val="26"/>
        </w:rPr>
        <w:t>EL HONORABLE CONCEJO DELIBERANTE DE LA MUNICIPALIDAD DE SAN JOSE DE GUALEGUAYCHU SANCIONA LA SIGUIENTE</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t>ORDENANZA:</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Textoindependiente2"/>
        <w:rPr/>
      </w:pPr>
      <w:r>
        <w:rPr>
          <w:rFonts w:cs="Bookman Old Style" w:ascii="Bookman Old Style" w:hAnsi="Bookman Old Style"/>
          <w:b/>
          <w:sz w:val="26"/>
          <w:u w:val="single"/>
        </w:rPr>
        <w:t>ART. 1º.-</w:t>
      </w:r>
      <w:r>
        <w:rPr>
          <w:rFonts w:cs="Bookman Old Style" w:ascii="Bookman Old Style" w:hAnsi="Bookman Old Style"/>
          <w:b/>
          <w:sz w:val="26"/>
        </w:rPr>
        <w:t xml:space="preserve"> HOMOLÓGASE</w:t>
      </w:r>
      <w:r>
        <w:rPr>
          <w:rFonts w:cs="Bookman Old Style" w:ascii="Bookman Old Style" w:hAnsi="Bookman Old Style"/>
          <w:sz w:val="26"/>
        </w:rPr>
        <w:t xml:space="preserve"> el convenio de Dación en Pago de fecha 21 de febrero de 2.005 celebrado entre la Municipalidad de Gualeguaychú y  los Sres. </w:t>
      </w:r>
      <w:r>
        <w:rPr>
          <w:rFonts w:cs="Bookman Old Style" w:ascii="Bookman Old Style" w:hAnsi="Bookman Old Style"/>
          <w:b/>
          <w:sz w:val="26"/>
        </w:rPr>
        <w:t>JUAN SEBASTIAN JOSE GOUPIL</w:t>
      </w:r>
      <w:r>
        <w:rPr>
          <w:rFonts w:cs="Bookman Old Style" w:ascii="Bookman Old Style" w:hAnsi="Bookman Old Style"/>
          <w:sz w:val="26"/>
        </w:rPr>
        <w:t xml:space="preserve">, Argentino, casado, DNI Nº 18.099.260, domiciliado en calle 42 Nº 788 ½ de la ciudad de La Plata, provincia de Buenos Aires y </w:t>
      </w:r>
      <w:r>
        <w:rPr>
          <w:rFonts w:cs="Bookman Old Style" w:ascii="Bookman Old Style" w:hAnsi="Bookman Old Style"/>
          <w:b/>
          <w:sz w:val="26"/>
        </w:rPr>
        <w:t>JOSE MARIA GOUPIL</w:t>
      </w:r>
      <w:r>
        <w:rPr>
          <w:rFonts w:cs="Bookman Old Style" w:ascii="Bookman Old Style" w:hAnsi="Bookman Old Style"/>
          <w:sz w:val="26"/>
        </w:rPr>
        <w:t>, Argentino, DNI Nº 20.099.800, casado, domiciliado en calle 5 Nº 654 e/ 525 y 526 de la localidad de Tolosa, La Plata, Provincia de Buenos Aires, por sí y en representación del señor Gerard Lucien GOUPIL, de nacionalidad Francesa, viudo, de la señora Mabel RUIZ de GALARRETA, conforme al poder General otorgado en fecha 17 de julio de dos mil uno por ante el escribano Edmond Fricoteaux, titular de la escribanía ubicada en Saint – Denis, República de Francia.</w:t>
      </w:r>
    </w:p>
    <w:p>
      <w:pPr>
        <w:pStyle w:val="Normal"/>
        <w:jc w:val="both"/>
        <w:rPr/>
      </w:pPr>
      <w:r>
        <w:rPr>
          <w:rFonts w:cs="Bookman Old Style" w:ascii="Bookman Old Style" w:hAnsi="Bookman Old Style"/>
          <w:b/>
          <w:sz w:val="26"/>
          <w:u w:val="single"/>
        </w:rPr>
        <w:t>ART.2º.-</w:t>
      </w:r>
      <w:r>
        <w:rPr>
          <w:rFonts w:cs="Bookman Old Style" w:ascii="Bookman Old Style" w:hAnsi="Bookman Old Style"/>
          <w:b/>
          <w:sz w:val="26"/>
        </w:rPr>
        <w:t xml:space="preserve"> Comuníquese,</w:t>
      </w:r>
      <w:r>
        <w:rPr>
          <w:rFonts w:cs="Bookman Old Style" w:ascii="Bookman Old Style" w:hAnsi="Bookman Old Style"/>
          <w:sz w:val="26"/>
        </w:rPr>
        <w:t xml:space="preserve"> etc....</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jc w:val="both"/>
        <w:rPr>
          <w:rFonts w:ascii="Bookman Old Style" w:hAnsi="Bookman Old Style" w:cs="Bookman Old Style"/>
          <w:b/>
          <w:b/>
          <w:sz w:val="26"/>
        </w:rPr>
      </w:pPr>
      <w:r>
        <w:rPr>
          <w:rFonts w:cs="Bookman Old Style" w:ascii="Bookman Old Style" w:hAnsi="Bookman Old Style"/>
          <w:b/>
          <w:sz w:val="26"/>
        </w:rPr>
        <w:t>San José de Gualeguaychú, 7 de abril de 2005.</w:t>
      </w:r>
    </w:p>
    <w:p>
      <w:pPr>
        <w:pStyle w:val="Normal"/>
        <w:jc w:val="both"/>
        <w:rPr>
          <w:rFonts w:ascii="Bookman Old Style" w:hAnsi="Bookman Old Style" w:cs="Bookman Old Style"/>
          <w:b/>
          <w:b/>
          <w:sz w:val="26"/>
        </w:rPr>
      </w:pPr>
      <w:r>
        <w:rPr>
          <w:rFonts w:cs="Bookman Old Style" w:ascii="Bookman Old Style" w:hAnsi="Bookman Old Style"/>
          <w:b/>
          <w:sz w:val="26"/>
        </w:rPr>
        <w:t>Héctor de la Fuente, Presidente – Víctor Ingold, Secretario.</w:t>
      </w:r>
    </w:p>
    <w:p>
      <w:pPr>
        <w:pStyle w:val="Normal"/>
        <w:jc w:val="both"/>
        <w:rPr>
          <w:rFonts w:ascii="Bookman Old Style" w:hAnsi="Bookman Old Style" w:cs="Bookman Old Style"/>
          <w:b/>
          <w:b/>
          <w:sz w:val="26"/>
        </w:rPr>
      </w:pPr>
      <w:r>
        <w:rPr>
          <w:rFonts w:cs="Bookman Old Style" w:ascii="Bookman Old Style" w:hAnsi="Bookman Old Style"/>
          <w:b/>
          <w:sz w:val="26"/>
        </w:rPr>
        <w:t>Es copia fiel que, Certifico.</w:t>
      </w:r>
    </w:p>
    <w:sectPr>
      <w:headerReference w:type="default" r:id="rId2"/>
      <w:headerReference w:type="first" r:id="rId3"/>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sablan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s-AR" w:bidi="ar-SA" w:eastAsia="zh-CN"/>
    </w:rPr>
  </w:style>
  <w:style w:type="paragraph" w:styleId="Heading1">
    <w:name w:val="Heading 1"/>
    <w:basedOn w:val="Normal"/>
    <w:next w:val="Normal"/>
    <w:qFormat/>
    <w:pPr>
      <w:keepNext w:val="true"/>
      <w:numPr>
        <w:ilvl w:val="0"/>
        <w:numId w:val="1"/>
      </w:numPr>
      <w:ind w:left="2832" w:firstLine="708"/>
      <w:jc w:val="both"/>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rPr>
  </w:style>
  <w:style w:type="paragraph" w:styleId="Heading4">
    <w:name w:val="Heading 4"/>
    <w:basedOn w:val="Normal"/>
    <w:next w:val="Normal"/>
    <w:qFormat/>
    <w:pPr>
      <w:keepNext w:val="true"/>
      <w:numPr>
        <w:ilvl w:val="3"/>
        <w:numId w:val="1"/>
      </w:numPr>
      <w:jc w:val="right"/>
      <w:outlineLvl w:val="3"/>
    </w:pPr>
    <w:rPr>
      <w:b/>
      <w:color w:val="000000"/>
      <w:sz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Epgrafe">
    <w:name w:val="Epígrafe"/>
    <w:basedOn w:val="Normal"/>
    <w:next w:val="Normal"/>
    <w:qFormat/>
    <w:pPr>
      <w:jc w:val="both"/>
    </w:pPr>
    <w:rPr>
      <w:rFonts w:ascii="Casablanca" w:hAnsi="Casablanca" w:cs="Casablanca"/>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32:00Z</dcterms:created>
  <dc:creator>.</dc:creator>
  <dc:description/>
  <dc:language>en-US</dc:language>
  <cp:lastModifiedBy>Celia.</cp:lastModifiedBy>
  <cp:lastPrinted>2005-04-08T11:23:00Z</cp:lastPrinted>
  <dcterms:modified xsi:type="dcterms:W3CDTF">2005-04-08T14:30:00Z</dcterms:modified>
  <cp:revision>7</cp:revision>
  <dc:subject/>
  <dc:title>PROYECTO DE ORDENANZA</dc:title>
</cp:coreProperties>
</file>