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RDENANZA Nº 10769/2005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2094/2005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El Expediente Nº 2094/2005 en el cual la Empresa Lifa solicita ser incluida en los alcances de la Ordenanza Nº 10338/9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la presentación, el representante de la Empresa Sr. Moreyra expresa que la firma distribuidora mayorista de gaseosas, cervezas y otras, ubicada en calle San Martín 1960, fue habilitada en el año 1992, esto es anterior a la sanción de la Ordenanza Nº 10338/98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la misma manifiesta estar encuadrada en el Art.16 Inc. a) de excepciones de carácter permanente a las restricciones de ingreso a la zona Macrocentro, por estar a menos de 50 mts del límite de la zona externa.</w:t>
      </w:r>
    </w:p>
    <w:p>
      <w:pPr>
        <w:pStyle w:val="Textoindependiente2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Que en oportunidad de sancionarse dicha Ordenanza, en el Anexo A donde se establece cuales son los comercios encuadrados en dicho Art.16 Inc.a), figuran empresas en iguales condiciones que la presentante “Lifa”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INCORPORAR</w:t>
      </w:r>
      <w:r>
        <w:rPr>
          <w:rFonts w:cs="Bookman Old Style" w:ascii="Bookman Old Style" w:hAnsi="Bookman Old Style"/>
          <w:sz w:val="26"/>
          <w:lang w:val="es-ES_tradnl"/>
        </w:rPr>
        <w:t xml:space="preserve">  a la Empresa Distribuidora Lifa de Moreyra Edgardo y Silvera Luis, ubicada en calle San Martín 1960, en el Anexo A de la Ordenanza Nº 10338/98 encuadrada en los alcances de la excepción prevista en el Art.16 Inc. a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I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31 de marzo de 200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48:00Z</dcterms:created>
  <dc:creator>Celia.</dc:creator>
  <dc:description/>
  <dc:language>en-US</dc:language>
  <cp:lastModifiedBy>Celia.</cp:lastModifiedBy>
  <cp:lastPrinted>2005-04-04T07:27:00Z</cp:lastPrinted>
  <dcterms:modified xsi:type="dcterms:W3CDTF">2005-04-04T10:32:00Z</dcterms:modified>
  <cp:revision>4</cp:revision>
  <dc:subject/>
  <dc:title>San José de Gualeguaychú, 30 de marzo de 2005</dc:title>
</cp:coreProperties>
</file>