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67/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2086/2005-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o propuesto por el Departamento Ejecutivo a través de la Secretaría de Cultura Municipal en lo que respecta a la inclusión del “Espacio para la Memoria” en la Ordenanza que contempla el Patrimonio Histórico Arquitectónico de la Ciuda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Honorable Cuerpo Deliberativo comparte en su totalidad los principios que movilizan dicho pedido, ya que el denominado “Espacio para la Memoria” posee una significación histórica que en particular afecta profundamente el sentir de los argentin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be servir el mismo, como un mojón para que generaciones futuras no olviden esa profunda mancha de cieno que inundó sin contemplaciones una parte de nuestra más reciente historia contemporánea: el gobierno de facto instalado entre los años 1976 y 1983 por dictadores impulsores de una etapa de terror y oscurantismo para la democracia nacional.</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debe ser un espacio elevado en memoria de quienes a pesar de las opacas vicisitudes que les planteó una  terrible realidad, no se dejaron vencer por la apatía y lucharon por sus ideales enarbolando las democráticas banderas de la liberta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rPr/>
      </w:pPr>
      <w:r>
        <w:rPr/>
        <w:t>ORDENANZA</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INCORPÓRESE</w:t>
      </w:r>
      <w:r>
        <w:rPr>
          <w:rFonts w:cs="Bookman Old Style" w:ascii="Bookman Old Style" w:hAnsi="Bookman Old Style"/>
          <w:sz w:val="26"/>
          <w:lang w:val="es-ES_tradnl"/>
        </w:rPr>
        <w:t xml:space="preserve"> al listado inicial de los Anexos I y II de la Ordenanza Nº 9683/91, el denominado “ESPACIO PARA LA MEMORIA ”, ubicado en el Cementerio Norte, Sector “F” correspondientes a Tumbas Artístic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67/200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GÍRESE</w:t>
      </w:r>
      <w:r>
        <w:rPr>
          <w:rFonts w:cs="Bookman Old Style" w:ascii="Bookman Old Style" w:hAnsi="Bookman Old Style"/>
          <w:sz w:val="26"/>
          <w:lang w:val="es-ES_tradnl"/>
        </w:rPr>
        <w:t xml:space="preserve"> copia de la presente a la Asociación Madres de Plaza de Mayo, Filial Gualeguaychú y a la  Comisión por la Memoria.</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7 de marzo de 2005.</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6"/>
      <w:u w:val="single"/>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04:00Z</dcterms:created>
  <dc:creator>Celia.</dc:creator>
  <dc:description/>
  <dc:language>en-US</dc:language>
  <cp:lastModifiedBy>Celia.</cp:lastModifiedBy>
  <cp:lastPrinted>2005-03-18T10:59:00Z</cp:lastPrinted>
  <dcterms:modified xsi:type="dcterms:W3CDTF">2005-03-18T14:04:00Z</dcterms:modified>
  <cp:revision>2</cp:revision>
  <dc:subject/>
  <dc:title>ORDENANZA Nº 10767/2005</dc:title>
</cp:coreProperties>
</file>