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0763/2005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965/2004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</w:t>
      </w:r>
      <w:r>
        <w:rPr>
          <w:rFonts w:cs="Bookman Old Style" w:ascii="Bookman Old Style" w:hAnsi="Bookman Old Style"/>
          <w:sz w:val="26"/>
          <w:lang w:val="es-ES_tradnl"/>
        </w:rPr>
        <w:t>La solicitud de “Rotonda Group” referida al reajuste del Régimen Tarifario en la Nueva Terminal de Omnibu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del informe elevado por la Dirección de Rentas Municipal, surge el desequilibrio provocado por la pesificación dispuesta por Ley Nº 25561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como consecuencia de ello se ha producido un reacomodamiento de los precios de la economía, lo que ha provocado un incremento en los costos de explotación de la Termin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del análisis de los índices elaborados por el Instituto Nacional de Estadística y Censo – INDEC, surge una modificación considerable de los mism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</w:t>
      </w:r>
      <w:r>
        <w:rPr>
          <w:rFonts w:cs="Bookman Old Style" w:ascii="Bookman Old Style" w:hAnsi="Bookman Old Style"/>
          <w:b/>
          <w:sz w:val="26"/>
          <w:lang w:val="es-ES_tradnl"/>
        </w:rPr>
        <w:t>º.- MODIFICA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10 de la Ordenanza Nº 10340/98, el que quedará redactado de la siguiente manera: “Fíjase los derechos por el uso de andenes y depósito de equipajes de la Nueva Terminal de Omnibus, en los siguientes valores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anon por uso de andenes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Por cada ómnibus que salga o cruce por la estación con destino final de hasta 50 km. $ 3,75.- hasta el 28 de febrero de 2005;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</w:t>
      </w:r>
      <w:r>
        <w:rPr>
          <w:rFonts w:cs="Bookman Old Style" w:ascii="Bookman Old Style" w:hAnsi="Bookman Old Style"/>
          <w:sz w:val="26"/>
          <w:lang w:val="es-ES_tradnl"/>
        </w:rPr>
        <w:t>$ 4,50.- a partir del 01 de marzo de 2005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 xml:space="preserve">b) Por cada ómnibus que salga o cruce por la estación con destino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</w:t>
      </w:r>
      <w:r>
        <w:rPr>
          <w:rFonts w:cs="Bookman Old Style" w:ascii="Bookman Old Style" w:hAnsi="Bookman Old Style"/>
          <w:sz w:val="26"/>
          <w:lang w:val="es-ES_tradnl"/>
        </w:rPr>
        <w:t xml:space="preserve">final de más de 50Km y hasta 120 Km: $ 6,25.- hasta el 28 de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</w:t>
      </w:r>
      <w:r>
        <w:rPr>
          <w:rFonts w:cs="Bookman Old Style" w:ascii="Bookman Old Style" w:hAnsi="Bookman Old Style"/>
          <w:sz w:val="26"/>
          <w:lang w:val="es-ES_tradnl"/>
        </w:rPr>
        <w:t>febrero de 2005; $ 7,50.- a partir del 01 de marzo de 2005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 xml:space="preserve">c) Por cada ómnibus que salga o cruce por la estación con destino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</w:t>
      </w:r>
      <w:r>
        <w:rPr>
          <w:rFonts w:cs="Bookman Old Style" w:ascii="Bookman Old Style" w:hAnsi="Bookman Old Style"/>
          <w:sz w:val="26"/>
          <w:lang w:val="es-ES_tradnl"/>
        </w:rPr>
        <w:t>final de más de 120 km: $ 10,00.- hasta el 28 de febrero de 2005;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</w:t>
      </w:r>
      <w:r>
        <w:rPr>
          <w:rFonts w:cs="Bookman Old Style" w:ascii="Bookman Old Style" w:hAnsi="Bookman Old Style"/>
          <w:sz w:val="26"/>
          <w:lang w:val="es-ES_tradnl"/>
        </w:rPr>
        <w:t>$ 12,00.- a partir del 01 de marzo de 2005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Servicio de Depósito de Equipajes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 xml:space="preserve">Por cada lockers que se deje en depósito se abonará la suma de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 xml:space="preserve">$ 3,00.- hasta el 28 de febrero de 2005; $ 3,50.- a partir del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</w:t>
      </w:r>
      <w:r>
        <w:rPr>
          <w:rFonts w:cs="Bookman Old Style" w:ascii="Bookman Old Style" w:hAnsi="Bookman Old Style"/>
          <w:sz w:val="26"/>
          <w:lang w:val="es-ES_tradnl"/>
        </w:rPr>
        <w:t>01 de marzo de 2005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</w:t>
      </w:r>
      <w:r>
        <w:rPr>
          <w:rFonts w:cs="Bookman Old Style" w:ascii="Bookman Old Style" w:hAnsi="Bookman Old Style"/>
          <w:sz w:val="26"/>
          <w:lang w:val="es-ES_tradnl"/>
        </w:rPr>
        <w:t xml:space="preserve">b)  Por cada equipaje que se deje en depósito se abonará la suma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</w:t>
      </w:r>
      <w:r>
        <w:rPr>
          <w:rFonts w:cs="Bookman Old Style" w:ascii="Bookman Old Style" w:hAnsi="Bookman Old Style"/>
          <w:sz w:val="26"/>
          <w:lang w:val="es-ES_tradnl"/>
        </w:rPr>
        <w:t xml:space="preserve">de $ 2,00.- hasta el 28 de febrero de 2005; $ 2,50.- a partir del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</w:t>
      </w:r>
      <w:r>
        <w:rPr>
          <w:rFonts w:cs="Bookman Old Style" w:ascii="Bookman Old Style" w:hAnsi="Bookman Old Style"/>
          <w:sz w:val="26"/>
          <w:lang w:val="es-ES_tradnl"/>
        </w:rPr>
        <w:t>01 de marzo de 2005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ÍQUE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11º de la Ordenanza Nº 10340/98, el que quedará redactado de la siguiente manera: “Fíjase el valor locativo mensual de cada boletería destinada a las empresas de transporte de pasajeros de la Nueva Estación Terminal de Omnibus en la suma de $ 375,00.- hasta el 28 de febrero de 2005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$ 450,00.- a partir del 01 de marzo de 2005, a la que se le deberá adicionar el cargo por expensas ( mantenimiento de espacios comunes, gastos de consumo eléctrico, etc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 xml:space="preserve">Los alquileres se abonarán mensualmente por adelantado, del 1º al 5 de cada mes. La falta de cumplimiento en término, generará la obligación para el locatario de abonar juntamente con el alquiler, los recargos por mora calculados de la siguiente manera: </w:t>
      </w:r>
    </w:p>
    <w:p>
      <w:pPr>
        <w:pStyle w:val="Textoindependiente2"/>
        <w:rPr/>
      </w:pPr>
      <w:r>
        <w:rPr/>
        <w:t>En carácter de intereses compensatorios: la tasa de interés que fije el Banco de la Nación Argentina para adelantos en cuenta corriente. En carácter de intereses punitorios: el cincuenta por ciento (50%) del importe correspondiente a los intereses compensatorios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ICA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12º de la Ordenanza Nº 10340/98, el que quedará redactado de la siguiente manera: “Fíjase el precio del estacionamiento de ómnibus en la Nueva  Estación Terminal de Omnibus, en los siguientes valores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Estacionamiento por hasta 1 hora.......$ 2,50.- hasta el 28 de febrero de 2005  y $ 3,00.- a partir del 01 de marzo de 2005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Estacionamiento por hasta 12 horas....$ 6,50.- hasta el 28 d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febrero de 2005  y $ 7,50.- a partir del 01 de marzo de 2005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Estacionamiento por hasta 24 horas.....$ 12,50.- hasta el 28 d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febrero de 2005  y $ 15,00.- a partir del 01 de marzo de 2005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MODIFICASE</w:t>
      </w:r>
      <w:r>
        <w:rPr>
          <w:rFonts w:cs="Bookman Old Style" w:ascii="Bookman Old Style" w:hAnsi="Bookman Old Style"/>
          <w:sz w:val="26"/>
          <w:lang w:val="es-ES_tradnl"/>
        </w:rPr>
        <w:t xml:space="preserve"> el Art.13º de la Ordenanza Nº 10340/98, el que quedará redactado de la siguiente manera: “Fíjase el precio del estacionamiento de vehículos particulares en la playa de estacionamiento de la Nueva Estación Terminal de Omnibus en los siguientes valores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Estacionamiento a partir de la 3er. Hora...........................$ 1,50.-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Estacionamiento entre la 4ta. y la 12 (duodécima) hora.....$ 4.50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Estacionamiento entre la 12 (duodécima) hora y la 24 (vigesimocuarta) hora..................................................$ 7,50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5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7 de enero de 200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, que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lang w:val="es-ES_tradnl"/>
        </w:rPr>
      </w:pPr>
      <w:r>
        <w:rPr>
          <w:rFonts w:cs="Garamond" w:ascii="Garamond" w:hAnsi="Garamond"/>
          <w:b/>
          <w:sz w:val="26"/>
          <w:lang w:val="es-ES_tradn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ORDENANZA Nº 10967/2006.-</w:t>
      </w:r>
    </w:p>
    <w:p>
      <w:pPr>
        <w:pStyle w:val="Normal"/>
        <w:jc w:val="right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EXPTE.Nº 2662/2006-H.C.D.</w:t>
      </w:r>
    </w:p>
    <w:p>
      <w:pPr>
        <w:pStyle w:val="Normal"/>
        <w:jc w:val="both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VISTO:</w:t>
      </w:r>
    </w:p>
    <w:p>
      <w:pPr>
        <w:pStyle w:val="Textoindependiente2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La presentación realizada por la firma ROTONDA GROUP S.A., ante el H.C.D donde mediante Expte. Nº 2662/06 se solicita reajuste del Régimen Tarifario establecido en la Ordenanza Nº. 10.340/98  y ajustado mediante Ord. Nº10.763/05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CONSIDERANDO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Garamond" w:cs="Garamond" w:ascii="Garamond" w:hAnsi="Garamond"/>
          <w:sz w:val="26"/>
        </w:rPr>
        <w:t xml:space="preserve">                               </w:t>
      </w:r>
      <w:r>
        <w:rPr>
          <w:rFonts w:cs="Garamond" w:ascii="Garamond" w:hAnsi="Garamond"/>
          <w:sz w:val="26"/>
        </w:rPr>
        <w:t>Que merced al análisis oportunamente efectuado por la Dirección de Rentas, resaltan para el caso como indubitables y fehacientes en el trámite actual, los siguientes elementos 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) Componentes del costo con aceptable composición porcentual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) Elección de índices conceptualmente apropiados para el análisis tarifa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) Fórmula polinómica adecuad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) Continuación de desequilibrios en la justicia conmutativa subyacente en la contratación original que, aunque moderadamente inferior en sus relaciones económicas, siguen incidiendo en la consideración de costos de cualquier índol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r lo expuesto, se considera razonable técnica y cuantitativamente las readecuaciones tarifarias solicitadas por la firma ROTONDA GROUP S.A.de los valores establecidos en la Ord. Nº 10763/2005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Textoindependiente3"/>
        <w:rPr/>
      </w:pPr>
      <w:r>
        <w:rPr/>
        <w:t>EL HONORABLE CONCEJO DELIBERANTE DE LA MUNICIPALIDAD DE SAN JOSE DE GUALEGUAYCHU SANCIONA LA SIGUIENT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</w:rPr>
        <w:t>ART. 1º.-</w:t>
      </w:r>
      <w:r>
        <w:rPr>
          <w:rFonts w:cs="Garamond" w:ascii="Garamond" w:hAnsi="Garamond"/>
          <w:sz w:val="26"/>
        </w:rPr>
        <w:t xml:space="preserve"> FIJASE un aumento del 40% a favor de ROTONDA GROUP ,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cesionaria de la TERMINAL DE OMNIBUS BERTORA" , en los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os a percibir por el concesionario sobre los valores establecidos en los Art. 1º, Art.2º, Art.3º y Art.4º de la Ordenanza Nº 10763/2005 en concepto d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1- Canon por uso de andene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2- Servicio de depósito de equipajes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3-Locación de boleterias a las empresas de transportes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4- Por estacionamiento de ómnibu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u w:val="single"/>
        </w:rPr>
        <w:t>ART.2º.-</w:t>
      </w:r>
      <w:r>
        <w:rPr>
          <w:rFonts w:cs="Garamond" w:ascii="Garamond" w:hAnsi="Garamond"/>
          <w:b/>
          <w:sz w:val="26"/>
        </w:rPr>
        <w:t xml:space="preserve"> COMUNI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ala de Sesion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San José de Gualeguaychú, 28 de diciembre de 2006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Héctor de la Fuente, Presidente –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Garamond" w:hAnsi="Garamond" w:cs="Garamond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46:00Z</dcterms:created>
  <dc:creator>Celia.</dc:creator>
  <dc:description/>
  <dc:language>en-US</dc:language>
  <cp:lastModifiedBy>Celia.</cp:lastModifiedBy>
  <dcterms:modified xsi:type="dcterms:W3CDTF">2008-01-10T01:29:00Z</dcterms:modified>
  <cp:revision>3</cp:revision>
  <dc:subject/>
  <dc:title>ORDENANZA Nº 10763/2005</dc:title>
</cp:coreProperties>
</file>