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759/2004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2027/2004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</w:t>
      </w:r>
      <w:r>
        <w:rPr>
          <w:sz w:val="26"/>
          <w:lang w:val="es-ES_tradnl"/>
        </w:rPr>
        <w:t>La Documentación remitida por el D.E. s/homologación Convenio de Asistencia recíproca entre el Municipio, la Dirección General de Desarrollo, Ecología y Control Ambiental, y la Dirección General de Promoción Industrial y Pym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l citado Convenio tiene como objeto coordinar las tareas entre la Provincia y el Municipio a fin de proceder a la aplicación de la Ley Provincial Nº 6260 referente a la prevención y contaminación  por parte de las Industrias,  sus Decretos Reglamentarios Nº 5837/91 MBSCE y Nº 5394/96 SPG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Heading2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HOMOLOGASE</w:t>
      </w:r>
      <w:r>
        <w:rPr>
          <w:sz w:val="26"/>
          <w:lang w:val="es-ES_tradnl"/>
        </w:rPr>
        <w:t xml:space="preserve"> el Convenio celebrado entre la Dirección General de Desarrollo, Ecología y Control Ambiental, dependiente de la Secretaría de Obras Públicas de Entre Ríos, la Dirección General de Promoción Industrial y Pymes, dependiente de la Secretaría de la Producción de Entre Ríos y la Municipalidad de San José de Gualeguaychú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 COMUNIQUESE, ETC.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San José de Gualeguaychú, 30 de diciembre de 2004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s copia fiel que, Certific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49:00Z</dcterms:created>
  <dc:creator>Celia.</dc:creator>
  <dc:description/>
  <dc:language>en-US</dc:language>
  <cp:lastModifiedBy>Celia.</cp:lastModifiedBy>
  <dcterms:modified xsi:type="dcterms:W3CDTF">2005-01-03T10:49:00Z</dcterms:modified>
  <cp:revision>2</cp:revision>
  <dc:subject/>
  <dc:title>San José de Gualeguaychú, 29 de diciembre de 2004</dc:title>
</cp:coreProperties>
</file>