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54/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026/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adoptar medidas correctivas en los haberes del personal Municipal  y disponer una recomposición en los haberes jubilatorios de los jubilados, retirados y pensionados municip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 xml:space="preserve">Que mediante Decreto Nº 1394/2003 – ratificado por Ordenanza Nº 10673/2004 – se dispuso abonar al personal municipal de planta permanente y planta contratada, una asignación mensual especial remunerativa de pesos : sesenta ($ 60,00.-) garantizándose además un haber básico mensual, sin incluir las asignaciones familiares ni horas extras, de pesos: cuatrocientos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400.-) a partir del 01/01/04.</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Asimismo, y también desde el primero de enero de 2004, mediante Ordenanza Nº 10674/2004 se garantizó a los jubilados y retirados un haber mensual de pesos trescientos cincuenta ($ 350,00.-) y a los pensionados de pesos: doscientos sesenta y cinco ($ 265,00.-).</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no obstante estas medidas, se evalúa posible y oportuno avanzar en la adopción de otras medidas tendientes a regularizar determinados rubros salariales establecidos por Ordenanzas y Decretos a los cuales no se les asignó oportunamente el carácter de remunerativo, y por tal razón no se encuentran sujetos a aportes previsionales ni a la obra socia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mbién se considera oportuno mejorar el nivel adquisitivo de jubilados, retirados y pensionad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esta medida estaba pensada en el marco de las negociaciones en pos del perfeccionamiento del estatuto del empleado municipal y un nuevo escalafón por función, se juzga oportuno implementar rápidamente las mismas, por los efectos positivos que contiene.</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bajo estas premisas se proponen dos decisiones concretas:</w:t>
      </w:r>
    </w:p>
    <w:p>
      <w:pPr>
        <w:pStyle w:val="Normal"/>
        <w:numPr>
          <w:ilvl w:val="0"/>
          <w:numId w:val="3"/>
        </w:numPr>
        <w:jc w:val="both"/>
        <w:rPr>
          <w:rFonts w:ascii="Bookman Old Style" w:hAnsi="Bookman Old Style" w:cs="Bookman Old Style"/>
          <w:sz w:val="26"/>
          <w:lang w:val="es-ES_tradnl"/>
        </w:rPr>
      </w:pPr>
      <w:r>
        <w:rPr>
          <w:rFonts w:cs="Bookman Old Style" w:ascii="Bookman Old Style" w:hAnsi="Bookman Old Style"/>
          <w:sz w:val="26"/>
          <w:lang w:val="es-ES_tradnl"/>
        </w:rPr>
        <w:t>Disponer que todos los rubros salariales que componen la remuneración de los empleados municipales estarán sujetos a los aportes y contribuciones que establecen las normas vigent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Esta medida contiene diversos impactos, como son:</w:t>
      </w:r>
    </w:p>
    <w:p>
      <w:pPr>
        <w:pStyle w:val="Heading2"/>
        <w:rPr/>
      </w:pPr>
      <w:r>
        <w:rPr/>
        <w:t>ORDENANZA Nº 10754/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vanzar decididamente en el objetivo de mejorar el régimen salarial municipal, ya que la existencia de adicionales no remunerativos distorsiona el real concepto de remuneración.</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Implica el incremento del Sueldo Anual Complementario que reciben los empleados, y a su vez eleva sustantivamente sus futuros haberes jubilatorios.</w:t>
      </w:r>
    </w:p>
    <w:p>
      <w:pPr>
        <w:pStyle w:val="Normal"/>
        <w:numPr>
          <w:ilvl w:val="0"/>
          <w:numId w:val="2"/>
        </w:numPr>
        <w:jc w:val="both"/>
        <w:rPr>
          <w:rFonts w:ascii="Bookman Old Style" w:hAnsi="Bookman Old Style" w:cs="Bookman Old Style"/>
          <w:sz w:val="26"/>
          <w:lang w:val="es-ES_tradnl"/>
        </w:rPr>
      </w:pPr>
      <w:r>
        <w:rPr>
          <w:rFonts w:cs="Bookman Old Style" w:ascii="Bookman Old Style" w:hAnsi="Bookman Old Style"/>
          <w:sz w:val="26"/>
          <w:lang w:val="es-ES_tradnl"/>
        </w:rPr>
        <w:t>A tales efectos, y para que estos mayores aportes no disminuyan los haberes netos que perciben los empleados, se aplica una fórmula para que este costo sea absorbido por la Municipalidad sin reducir los actuales haber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2- Otorgar un aumento del diez por ciento (10%) a jubilados, retirados y pensionados municipal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ta disposición, adoptada junto a miembros de la Caja de Jubilaciones y Pensiones y la Asociación de Jubilados Municipales, viene a cubrir la recomposición salarial de este sector cuando solo se habían elevado los mínimos a principios de añ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si bien en virtud de los artículos 75 y 76 de la Ordenanza Nº 10431/2000, los haberes previsionales se actualizan por un índice salarial, que varía por el incremento del promedio general de las escalas salariales de todas las categorías municipales, es factible este aumento en razón de lo expue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tanto el Directorio de la Caja de Jubilaciones y Pensiones Municipal, como la Asociación de Jubilados iniciaron gestiones en pos de esta mejoría y también han existido otras inquietudes como del Sindicato de Empleados Municipales, o bien de retirados jubilados y empleados que plantearon abordar estas cuestione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xiste la posibilidad económica de financiar la erogación que le significa al estado municipal un importe mensual de pesos: treinta y ocho mil ($ 38.000.-) al transformar en “remunerativos” todos los rubros salariales que hoy son “no remunerativ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Sr. Presidente de la Caja de Jubilaciones, según obra en dictamen adjunto, estima posible otorgar el aumento a los beneficiarios de la misma,  manteniendo con el porcentaje del 10% el equilibrio financiero de este institut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4/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a efectos de contar con estos beneficios en corto plazo, se considera pertinente fijar los mismos a partir del día 1º de diciembre de 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Heading3"/>
        <w:jc w:val="center"/>
        <w:rPr>
          <w:u w:val="single"/>
        </w:rPr>
      </w:pPr>
      <w:r>
        <w:rPr>
          <w:u w:val="single"/>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DISPONESE</w:t>
      </w:r>
      <w:r>
        <w:rPr>
          <w:rFonts w:cs="Bookman Old Style" w:ascii="Bookman Old Style" w:hAnsi="Bookman Old Style"/>
          <w:sz w:val="26"/>
          <w:lang w:val="es-ES_tradnl"/>
        </w:rPr>
        <w:t xml:space="preserve"> que todos los rubros salariales que componen la remuneración de los empleados municipales estarán sujetos a los aportes y contribuciones que establecen las leyes y Ordenanzas vigente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A</w:t>
      </w:r>
      <w:r>
        <w:rPr>
          <w:rFonts w:cs="Bookman Old Style" w:ascii="Bookman Old Style" w:hAnsi="Bookman Old Style"/>
          <w:sz w:val="26"/>
          <w:lang w:val="es-ES_tradnl"/>
        </w:rPr>
        <w:t xml:space="preserve"> efectos de que los haberes netos de los empleados municipales no sufran modificaciones, en calidad de factor correctivo, increméntese un 24,38 % los rubros salariales que a la fecha de promulgación de la presente Ordenanza no se encontraban sujetos a aportes y contribucione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INCREMÉNTESE </w:t>
      </w:r>
      <w:r>
        <w:rPr>
          <w:rFonts w:cs="Bookman Old Style" w:ascii="Bookman Old Style" w:hAnsi="Bookman Old Style"/>
          <w:sz w:val="26"/>
          <w:lang w:val="es-ES_tradnl"/>
        </w:rPr>
        <w:t>los haberes de los jubilados, pensionados y retirados municipales en un diez por ciento (10%). Dicho incremento será a cuenta de la actualización que corresponda por aplicación de los artículos 75º y 76º de la Ordenanza Nº 10431/2000.</w:t>
      </w:r>
    </w:p>
    <w:p>
      <w:pPr>
        <w:pStyle w:val="Normal"/>
        <w:jc w:val="both"/>
        <w:rPr/>
      </w:pPr>
      <w:r>
        <w:rPr>
          <w:rFonts w:cs="Bookman Old Style" w:ascii="Bookman Old Style" w:hAnsi="Bookman Old Style"/>
          <w:b/>
          <w:sz w:val="26"/>
          <w:u w:val="single"/>
          <w:lang w:val="es-ES_tradnl"/>
        </w:rPr>
        <w:t>ART.4º.-</w:t>
      </w:r>
      <w:r>
        <w:rPr>
          <w:rFonts w:cs="Bookman Old Style" w:ascii="Bookman Old Style" w:hAnsi="Bookman Old Style"/>
          <w:b/>
          <w:sz w:val="26"/>
          <w:lang w:val="es-ES_tradnl"/>
        </w:rPr>
        <w:t xml:space="preserve"> GARANTÍCESE</w:t>
      </w:r>
      <w:r>
        <w:rPr>
          <w:rFonts w:cs="Bookman Old Style" w:ascii="Bookman Old Style" w:hAnsi="Bookman Old Style"/>
          <w:sz w:val="26"/>
          <w:lang w:val="es-ES_tradnl"/>
        </w:rPr>
        <w:t xml:space="preserve"> a los jubilados y retirados del sistema jubilatorio municipal un  haber mensual de PESOS TRESCIENTOS OCHENTA Y CINCO ($ 385,00.-).</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GARANTÍCESE</w:t>
      </w:r>
      <w:r>
        <w:rPr>
          <w:rFonts w:cs="Bookman Old Style" w:ascii="Bookman Old Style" w:hAnsi="Bookman Old Style"/>
          <w:sz w:val="26"/>
          <w:lang w:val="es-ES_tradnl"/>
        </w:rPr>
        <w:t xml:space="preserve"> a los pensionados del sistema jubilatorio municipal, un haber mensual de PESOS DOSCIENTOS NOVENTA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t>($ 290,00.-).</w:t>
      </w:r>
    </w:p>
    <w:p>
      <w:pPr>
        <w:pStyle w:val="Normal"/>
        <w:jc w:val="both"/>
        <w:rPr/>
      </w:pPr>
      <w:r>
        <w:rPr>
          <w:rFonts w:cs="Bookman Old Style" w:ascii="Bookman Old Style" w:hAnsi="Bookman Old Style"/>
          <w:b/>
          <w:sz w:val="26"/>
          <w:u w:val="single"/>
          <w:lang w:val="es-ES_tradnl"/>
        </w:rPr>
        <w:t>ART.6</w:t>
      </w:r>
      <w:r>
        <w:rPr>
          <w:rFonts w:cs="Bookman Old Style" w:ascii="Bookman Old Style" w:hAnsi="Bookman Old Style"/>
          <w:b/>
          <w:sz w:val="26"/>
          <w:lang w:val="es-ES_tradnl"/>
        </w:rPr>
        <w:t>º.- LA</w:t>
      </w:r>
      <w:r>
        <w:rPr>
          <w:rFonts w:cs="Bookman Old Style" w:ascii="Bookman Old Style" w:hAnsi="Bookman Old Style"/>
          <w:sz w:val="26"/>
          <w:lang w:val="es-ES_tradnl"/>
        </w:rPr>
        <w:t xml:space="preserve"> contribución Patronal a que hace referencia el Inc.c) del Art.21º  de la Ordenanza Nº 10431/2000 será del quince por ciento (15%).</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 LA </w:t>
      </w:r>
      <w:r>
        <w:rPr>
          <w:rFonts w:cs="Bookman Old Style" w:ascii="Bookman Old Style" w:hAnsi="Bookman Old Style"/>
          <w:sz w:val="26"/>
          <w:lang w:val="es-ES_tradnl"/>
        </w:rPr>
        <w:t>presente tendrá vigencia a partir del 1º de diciembre de 2004.</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rPr/>
      </w:pPr>
      <w:r>
        <w:rPr/>
        <w:t>ORDENANZA Nº 10754/2004.-</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eastAsia="Bookman Old Style" w:cs="Bookman Old Style"/>
          <w:sz w:val="26"/>
          <w:lang w:val="es-ES_tradnl"/>
        </w:rPr>
      </w:pPr>
      <w:r>
        <w:rPr>
          <w:rFonts w:eastAsia="Bookman Old Style" w:cs="Bookman Old Style" w:ascii="Bookman Old Style" w:hAnsi="Bookman Old Style"/>
          <w:sz w:val="26"/>
          <w:lang w:val="es-ES_tradnl"/>
        </w:rPr>
        <w:t xml:space="preserv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n José de Gualeguaychú, 2 de diciembre de 2004.</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6"/>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5:30:00Z</dcterms:created>
  <dc:creator>Celia.</dc:creator>
  <dc:description/>
  <cp:keywords/>
  <dc:language>en-US</dc:language>
  <cp:lastModifiedBy>WinuE</cp:lastModifiedBy>
  <cp:lastPrinted>2008-08-29T17:03:00Z</cp:lastPrinted>
  <dcterms:modified xsi:type="dcterms:W3CDTF">2008-08-29T15:08:00Z</dcterms:modified>
  <cp:revision>4</cp:revision>
  <dc:subject/>
  <dc:title>ORDENANZA Nº 10754/2004</dc:title>
</cp:coreProperties>
</file>