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48/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31/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oindependiente2"/>
        <w:rPr/>
      </w:pPr>
      <w:r>
        <w:rPr>
          <w:rFonts w:eastAsia="Bookman Old Style"/>
        </w:rPr>
        <w:t xml:space="preserve">           </w:t>
      </w:r>
      <w:r>
        <w:rPr/>
        <w:t>El Expediente Nº 5523/04 Caratulado: “ Subsecretaría de Planeamiento s/compra de terreno Sra. Munilla Celia Marí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ra. Celia María Agueda Munilla, en su carácter de propietaria del inmueble inscripto en el Registro de la Propiedad bajo Matrícula 105.517, ofrece en donación una superficie de 1.482,97 m2. A desglosar del mismo, a efectos de que se proceda  a la apertura de una calle pública, prevista en el trama vial, desde calle P. Perigán hasta calle Francisco Lapalm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la copia de la Ficha de Mensura, los datos del inmueble a donar son los siguientes: inmueble sito en ciudad de Gualeguaychú, Zona de Quintas, Sección Octava, Manzana Nº 1.034, superficie 1.482,97 m2 cuyos límites y linderos son: NORTE: Recta (1-6) al N 87º OO´ E de 7,50 metros en total, lindando con Hugo Gianfelici hasta los 4,94 metros y el resto con calle pública; ESTE: recta (6-8) al S 2º 57´E de 197,68 metros en total, lindando con Lote Nº 2 de esta subdivisión hasta los 147,68 metros y el resto con Lote Nº 3 de esta subdivisión; SUR: Recta (8-5) al S 86º 07´O de 7,50 metros, linda con calle P. Perigán y OESTE: Recta (5-1) al N 2º 57´O de 197,80 metros, linda con Juan Wirth.</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urge necesario el dictado de un acto administrativo de aceptación de la donación ofrecida y posteriormente proceder a su inscripción en el Registro de la Propiedad Inmueble, designando escribano de lista.</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3"/>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right"/>
        <w:rPr/>
      </w:pPr>
      <w:r>
        <w:rPr/>
        <w:t>ORDENANZA Nº 10748/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SE</w:t>
      </w:r>
      <w:r>
        <w:rPr>
          <w:rFonts w:cs="Bookman Old Style" w:ascii="Bookman Old Style" w:hAnsi="Bookman Old Style"/>
          <w:sz w:val="26"/>
          <w:lang w:val="es-ES_tradnl"/>
        </w:rPr>
        <w:t xml:space="preserve"> la donación del inmueble sito en ciudad de Gualeguaychú, Zona de Quintas, Sección Octava, Manzana Nº 1.034, Superficie 1.482,97 m2, cuyos límites y linderos son: NORTE:  Recta (1-6) al N 87º 00´E de 7,50 metros en total, lindando con Hugo Gianfelici hasta los 4,94 metros y el resto con calle Pública, ESTE: Recta (6-8) al S 2º 57´E de 197,68 metros en total, lindando con Lote Nº 2 de esta subdivisión hasta los 147,68 metros y el resto con Lote Nº 3 de esta subdivisión; SUR: Recta (8-5) al S. 86º 07´O de 7,50 metros, linda con calle P. Perigán y OESTE: Recta (5-1) al N 2º 57´O de 197,80 metros, linda con Juan C. Wirth, propiedad inscripta bajo Matrícula 105.517 a nombre de Celia María Agueda Munilla.</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DESIGNAR</w:t>
      </w:r>
      <w:r>
        <w:rPr>
          <w:rFonts w:cs="Bookman Old Style" w:ascii="Bookman Old Style" w:hAnsi="Bookman Old Style"/>
          <w:sz w:val="26"/>
          <w:lang w:val="es-ES_tradnl"/>
        </w:rPr>
        <w:t xml:space="preserve"> al Escribano Santiago Angerosa, con domicilio en calle 25 de Mayo Nº 1528 de esta ciudad, para la confección de la escritura pública de donación y su inscripción en el Registro de la Propiedad.</w:t>
      </w:r>
    </w:p>
    <w:p>
      <w:pPr>
        <w:pStyle w:val="TextBody"/>
        <w:rPr/>
      </w:pPr>
      <w:r>
        <w:rPr>
          <w:u w:val="single"/>
        </w:rPr>
        <w:t xml:space="preserve">ART.3º.- </w:t>
      </w:r>
      <w:r>
        <w:rPr/>
        <w:t>COMUNÍQUESE,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ala de Sesiones.</w:t>
      </w:r>
    </w:p>
    <w:p>
      <w:pPr>
        <w:pStyle w:val="TextBody"/>
        <w:rPr/>
      </w:pPr>
      <w:r>
        <w:rPr/>
        <w:t>San José de Gualeguaychú, 25 de noviembre de 2004.</w:t>
      </w:r>
    </w:p>
    <w:p>
      <w:pPr>
        <w:pStyle w:val="TextBody"/>
        <w:rPr/>
      </w:pPr>
      <w:r>
        <w:rPr/>
        <w:t>Héctor de la Fuente, Presidente – Víctor Ingold, Secretario.</w:t>
      </w:r>
    </w:p>
    <w:p>
      <w:pPr>
        <w:pStyle w:val="TextBody"/>
        <w:rPr/>
      </w:pPr>
      <w:r>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Textoindependiente3">
    <w:name w:val="Texto independiente 3"/>
    <w:basedOn w:val="Normal"/>
    <w:qFormat/>
    <w:pPr>
      <w:jc w:val="center"/>
    </w:pPr>
    <w:rPr>
      <w:rFonts w:ascii="Bookman Old Style" w:hAnsi="Bookman Old Style" w:cs="Bookman Old Style"/>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39:00Z</dcterms:created>
  <dc:creator>Celia.</dc:creator>
  <dc:description/>
  <dc:language>en-US</dc:language>
  <cp:lastModifiedBy>Celia.</cp:lastModifiedBy>
  <cp:lastPrinted>2004-11-24T08:29:00Z</cp:lastPrinted>
  <dcterms:modified xsi:type="dcterms:W3CDTF">2004-11-26T11:39:00Z</dcterms:modified>
  <cp:revision>2</cp:revision>
  <dc:subject/>
  <dc:title>VISTO: EL EXPEDIENTE Nº 2031/2004, EL CONCEJO REUNIDO EN COMISION, ACONSEJA APROBAR EL SIGUIENTE PROYECTO DE ORDENANZA</dc:title>
</cp:coreProperties>
</file>