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741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020/2004.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La Ordenanza Nº 8404/8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la misma se prohibe la pegatina de afiches murales y la escritura y/o pintura en espacios públic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simismo, para la pegatina o escritura con propaganda en paredes y tapiales de propiedad privada, se requiere de la previa conformidad de sus propietari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la normativa indicada se ha omitido establecer las penas que cabe a quienes incurren en las contravenciones allí tipificadas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a efectos de subsanar dicha omisión se hace necesario incorporar en la Ordenanza en cuestión, un artículo en tal senti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center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AGRÉGUESE</w:t>
      </w:r>
      <w:r>
        <w:rPr>
          <w:rFonts w:cs="Bookman Old Style" w:ascii="Bookman Old Style" w:hAnsi="Bookman Old Style"/>
          <w:sz w:val="26"/>
          <w:lang w:val="es-ES_tradnl"/>
        </w:rPr>
        <w:t xml:space="preserve"> como artículo 6º de la Ordenanza Nº 8404/88 el siguiente “Art.6º.- Las infracciones a los artículos precedentes serán sancionadas con apercibimiento y/o con 20 a 1000 días mul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18 de noviembre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03:00Z</dcterms:created>
  <dc:creator>Celia.</dc:creator>
  <dc:description/>
  <dc:language>en-US</dc:language>
  <cp:lastModifiedBy>Celia.</cp:lastModifiedBy>
  <cp:lastPrinted>2004-11-22T17:44:00Z</cp:lastPrinted>
  <dcterms:modified xsi:type="dcterms:W3CDTF">2004-11-22T20:47:00Z</dcterms:modified>
  <cp:revision>2</cp:revision>
  <dc:subject/>
  <dc:title>ORDENANZA Nº 10741/2004</dc:title>
</cp:coreProperties>
</file>