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39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24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 nota presentada por el Sindicato de Trabajadores Municipales, que tramita por Expte.Nº 1924/2004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mediante la aludida presentación se interesa de este Honorable Cuerpo, disponga un aumento del monto que, en concepto de “pensión graciable vitalicia” perciben cuatro (4) ex – agentes municipales, a los que en su momento, y ante la imposibilidad de que los mismos pudieran acogerse a los beneficios de la jubilación ordinaria, se los benefició con el dictado de acto administrativo expreso en tal senti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onforme información suministrada por la Dirección de Personal y Recursos Humanos, las personas que se encuentran beneficiadas con este tipo de asistencia son: Juana Bentancourt, Ramón Tomás Melgarejo, María Dolores Sosa y Raúl Enrique Suárez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onforme se esgrime en la citada nota, los montos que en concepto de pensión perciben los nombrados han quedado absolutamente desfasadas, no permitiéndoles cubrir las necesidades mínim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no puede soslayarse, al considerar la petición elevada, los inmediatos antecedentes existentes en nuestro  Municipio, dado que a partir del paulatino deterioro salarial experimentado por los trabajadores en actividad de nuestro país, fruto ello de la fuerte crisis económica que ha experimentado y experimenta aún la economía – con su punto de eclosión en los años 2001 y 2002 – el Departamento Ejecutivo Municipal dispuso mediante Decretos Nº 1394/2003 y 69/2004 el aumento de haberes para trabajadores y funcionarios municipales a partir de enero del corriente añ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Que en igual sentido, este Honorable Cuerpo sancionó, en fecha 12 de febrero de 2004 la Ordenanza Nº 10674/2004 que dispuso ofrecer una “respuesta a aquellos beneficiarios del Sistema Jubilatorio Municipal que se  encuentra en el escalón más bajo de sus haberes” garantizando un piso de Pesos Trescientos Cincuenta ($ 350.-) para todos aquellos jubilados y </w:t>
      </w:r>
    </w:p>
    <w:p>
      <w:pPr>
        <w:pStyle w:val="Heading2"/>
        <w:rPr/>
      </w:pPr>
      <w:r>
        <w:rPr/>
        <w:t>ORDENANZA Nº 10739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retirados que no alcancen tal cifra en el cobro de sus haberes mensuales, y un piso de Pesos Doscientos Sesenta y Cinco ($ 265.-) para los pensionados del Sistema Jubilatorio Municipal establecido por Ordenanza Nº 10431/2000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abe reiterar los considerandos que el Departamento Ejecutivo Municipal expuso como fundamento del dictado de aquellos actos administrativos referenciados – Allí se sostuvo: “Que hoy, dadas las circunstancias de un recuperado equilibrio presupuestario, con previsibilidad de los recursos y retorno a la situación financiera previo al dictado de aquellas normas (que se derogan), puede evaluarse que el escenario de fragilidad e incertidumbre económica se ha desvanecido del horizonte comunal..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nte lo expuesto, y en mérito a los antecedentes indicados, este Honorable Concejo Deliberante, considera justo y equitativo que, aquellas personas en cuyo auxilio concurrió oportunamente el Estado por no reunir requisitos legales necesarios para la obtención del beneficio de la jubilación, reciban similar tratamiento a sus pares del sector pasiv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GARANTÍCESE</w:t>
      </w:r>
      <w:r>
        <w:rPr>
          <w:rFonts w:cs="Bookman Old Style" w:ascii="Bookman Old Style" w:hAnsi="Bookman Old Style"/>
          <w:sz w:val="26"/>
          <w:lang w:val="es-ES_tradnl"/>
        </w:rPr>
        <w:t xml:space="preserve"> a las personas beneficiarias de Pensiones Graciables Municipales un haber mensual de PESOS DOSCIENTOS SESENTA Y CINCO ($ 265.-) que serán actualizadas utilizando el mismo índice que se aplique a las jubilaciones y pensiones municipal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</w:t>
      </w:r>
      <w:r>
        <w:rPr>
          <w:rFonts w:cs="Bookman Old Style" w:ascii="Bookman Old Style" w:hAnsi="Bookman Old Style"/>
          <w:b/>
          <w:sz w:val="26"/>
          <w:lang w:val="es-ES_tradnl"/>
        </w:rPr>
        <w:t>º.- LA</w:t>
      </w:r>
      <w:r>
        <w:rPr>
          <w:rFonts w:cs="Bookman Old Style" w:ascii="Bookman Old Style" w:hAnsi="Bookman Old Style"/>
          <w:sz w:val="26"/>
          <w:lang w:val="es-ES_tradnl"/>
        </w:rPr>
        <w:t xml:space="preserve"> presente tendrá vigencia a partir del 1º de noviembre de 200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EROGASE</w:t>
      </w:r>
      <w:r>
        <w:rPr>
          <w:rFonts w:cs="Bookman Old Style" w:ascii="Bookman Old Style" w:hAnsi="Bookman Old Style"/>
          <w:sz w:val="26"/>
          <w:lang w:val="es-ES_tradnl"/>
        </w:rPr>
        <w:t xml:space="preserve"> toda otra norma que se oponga a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28 de octubre de 200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26:00Z</dcterms:created>
  <dc:creator>Celia.</dc:creator>
  <dc:description/>
  <dc:language>en-US</dc:language>
  <cp:lastModifiedBy>Celia.</cp:lastModifiedBy>
  <dcterms:modified xsi:type="dcterms:W3CDTF">2004-11-02T10:55:00Z</dcterms:modified>
  <cp:revision>2</cp:revision>
  <dc:subject/>
  <dc:title>ORDENANZA Nº 10739/2004</dc:title>
</cp:coreProperties>
</file>