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33/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50/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remitido por el D.E. Nº 4176/2004, Caratulado: “ Secretaría de Planeamiento – Donación y aceptación de posesión – Brum Hug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 xml:space="preserve">CONSIDERANDO: </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mediante el mismo el Departamento Ejecutivo Municipal, eleva a consideración de este Honorable Concejo Deliberante, el acuerdo : manifestación e intención de donación y aceptación de posesión entre esta Municipalidad y el Sr. Hugo Carlos Brun, con el propósito de destinar el inmueble de su propiedad – citado en el mismo – al ensanche de la calle Urqui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jc w:val="center"/>
        <w:rPr/>
      </w:pPr>
      <w:r>
        <w:rPr/>
        <w:t>EL HONORABLE CONCEJO DELIBERANTE DE LA MUNICIPALIDAD DE SAN JOSE DE GUALEGUAYCHU SANCIONA LA SIGUIENTE</w:t>
      </w:r>
    </w:p>
    <w:p>
      <w:pPr>
        <w:pStyle w:val="TextBody"/>
        <w:jc w:val="center"/>
        <w:rPr/>
      </w:pPr>
      <w:r>
        <w:rPr/>
      </w:r>
    </w:p>
    <w:p>
      <w:pPr>
        <w:pStyle w:val="Heading2"/>
        <w:jc w:val="center"/>
        <w:rPr/>
      </w:pPr>
      <w:r>
        <w:rPr/>
        <w:t>ORDENANZA</w:t>
      </w:r>
    </w:p>
    <w:p>
      <w:pPr>
        <w:pStyle w:val="Normal"/>
        <w:jc w:val="both"/>
        <w:rPr>
          <w:rFonts w:ascii="Bookman Old Style" w:hAnsi="Bookman Old Style" w:cs="Bookman Old Style"/>
          <w:b w:val="false"/>
          <w:b w:val="false"/>
          <w:sz w:val="26"/>
          <w:lang w:val="es-ES_tradnl"/>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CEPTASE </w:t>
      </w:r>
      <w:r>
        <w:rPr>
          <w:rFonts w:cs="Bookman Old Style" w:ascii="Bookman Old Style" w:hAnsi="Bookman Old Style"/>
          <w:sz w:val="26"/>
          <w:lang w:val="es-ES_tradnl"/>
        </w:rPr>
        <w:t>la donación de una fracción de terreno de 3 metros por 11,80 metros, la que totaliza una superficie de 35,40 m2 con destino al ensanche de calle Urquiza, y la cual forma parte del inmueble sito en ciudad de Gualeguaychú, Planta Urbana, Sección 8va, Manzana 1005, Parcela 13, Partida Provincial Nº 51387, Plano Nº 8215, con una superficie según título de 356,45 m2,  según mensura practicada por Raúl C. Zapata, registrada en la Dirección de Catastro de la Provincia de Entre Ríos en fecha 25/enero/1956, inscripto en el Registro de la Propiedad Inmueble a nombre de Hugo Carlos Brun.</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HOMOLOGASE</w:t>
      </w:r>
      <w:r>
        <w:rPr>
          <w:rFonts w:cs="Bookman Old Style" w:ascii="Bookman Old Style" w:hAnsi="Bookman Old Style"/>
          <w:sz w:val="26"/>
          <w:lang w:val="es-ES_tradnl"/>
        </w:rPr>
        <w:t xml:space="preserve"> el Convenio de manifestación e intención de donación y aceptación de posesión de la fracción de terreno citado en el mismo, destinado al ensanche de la calle Urquiza, suscripto en fecha 2 de septiembre de 2004, entre esta Municipalidad de Gualeguaychú y el Sr. Hugo Carlos Brun, D.N.I. Nº 5.872.398.</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pPr>
      <w:r>
        <w:rPr>
          <w:rFonts w:cs="Bookman Old Style" w:ascii="Bookman Old Style" w:hAnsi="Bookman Old Style"/>
          <w:b/>
          <w:sz w:val="24"/>
          <w:lang w:val="es-ES_tradnl"/>
        </w:rPr>
        <w:t>San José de Gualeguaychú, 23 de septiembre de 2004.</w:t>
      </w:r>
    </w:p>
    <w:p>
      <w:pPr>
        <w:pStyle w:val="Normal"/>
        <w:jc w:val="both"/>
        <w:rPr/>
      </w:pPr>
      <w:r>
        <w:rPr>
          <w:rFonts w:cs="Bookman Old Style" w:ascii="Bookman Old Style" w:hAnsi="Bookman Old Style"/>
          <w:b/>
          <w:sz w:val="24"/>
          <w:lang w:val="es-ES_tradnl"/>
        </w:rPr>
        <w:t>Héctor de la Fuente, Presidente – Víctor Ingold, Secretari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17:00Z</dcterms:created>
  <dc:creator>Celia.</dc:creator>
  <dc:description/>
  <dc:language>en-US</dc:language>
  <cp:lastModifiedBy>Celia.</cp:lastModifiedBy>
  <cp:lastPrinted>2004-10-01T09:01:00Z</cp:lastPrinted>
  <dcterms:modified xsi:type="dcterms:W3CDTF">2004-10-01T12:13:00Z</dcterms:modified>
  <cp:revision>5</cp:revision>
  <dc:subject/>
  <dc:title>ORDENANZA Nº 10733/2004</dc:title>
</cp:coreProperties>
</file>