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30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39/2004-H.C.D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grave peligro que representan las excavaciones llevadas a cabo en las veredas por donde subterráneamente se extiende la red troncal de Gas Natur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reiteradas ocasiones recorriendo la ciudad pueden observarse que se realizan excavaciones que ponen en peligro la integridad del conducto por donde pasa el gas natural.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                          </w:t>
      </w:r>
      <w:r>
        <w:rPr/>
        <w:t>Que tales excavaciones se realizarían sin conocimiento de la Empresa prestadora del servicio (Gas Nea Mesopotámica S.A) y muchas veces se efectúan sin tomar las precauciones que requiere el manual de procedimiento para este tipo de tareas y por personas que carecen de idoneidad para tales fine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los fines de evitar estas situaciones irregulares que pueden ocasionar daños a las propiedades y a las personas, es necesario legislar y/o reglamentar este tipo de excavaciones a fin de que se efectúen en conocimiento de la empresa prestadora del servicio (Gas Nea) y en las condiciones técnicas adecuad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INCORPORASE</w:t>
      </w:r>
      <w:r>
        <w:rPr>
          <w:rFonts w:cs="Bookman Old Style" w:ascii="Bookman Old Style" w:hAnsi="Bookman Old Style"/>
          <w:sz w:val="26"/>
          <w:lang w:val="es-ES_tradnl"/>
        </w:rPr>
        <w:t xml:space="preserve"> como Art.52º Bis de la Ordenanza Nº 7329/74 el siguiente texto: “DISPONESE que previo a efectuar excavaciones para la construcción y/o reparación de veredas, colocación de cañería subterránea y/o plantado de postes en las mismas, se deberá además de los requisitos de construcción exigidos por este Municipio, acreditar con la debida constancia – SIN COSTO – que se ha comunicado previamente a la  empresa prestadora  del servicio de gas natural, - actualmente Gas Nea Mesopotámica  o cualquier otra que en el futuro preste el servicio-, en el lugar donde </w:t>
      </w:r>
    </w:p>
    <w:p>
      <w:pPr>
        <w:pStyle w:val="Heading2"/>
        <w:rPr/>
      </w:pPr>
      <w:r>
        <w:rPr/>
        <w:t>ORDENANZA Nº 10730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Textoindependiente2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/>
          <w:sz w:val="26"/>
          <w:lang w:val="es-ES_tradnl"/>
        </w:rPr>
        <w:t>pretende llevarse a cabo obras de excavación. La comunicación exigida deberá ser efectuada por el responsable de la obra de excavación ante la empresa</w:t>
      </w:r>
      <w:r>
        <w:rPr/>
        <w:t>.</w:t>
      </w:r>
      <w:r>
        <w:rPr>
          <w:rFonts w:cs="Bookman Old Style"/>
          <w:sz w:val="26"/>
          <w:lang w:val="es-ES_tradnl"/>
        </w:rPr>
        <w:t xml:space="preserve"> </w:t>
      </w:r>
      <w:r>
        <w:rPr/>
        <w:t>L</w:t>
      </w:r>
      <w:r>
        <w:rPr>
          <w:rFonts w:cs="Bookman Old Style"/>
          <w:sz w:val="26"/>
          <w:lang w:val="es-ES_tradnl"/>
        </w:rPr>
        <w:t>a misma deberá ser realizada por duplicado, uno para el denunciante y otro para la empresa. En tal constancia figurarán todos los datos personales y fiscales del responsable de la obra con las firmas autorizadas correspondientes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FACULTAR </w:t>
      </w:r>
      <w:r>
        <w:rPr>
          <w:rFonts w:cs="Bookman Old Style" w:ascii="Bookman Old Style" w:hAnsi="Bookman Old Style"/>
          <w:sz w:val="26"/>
          <w:lang w:val="es-ES_tradnl"/>
        </w:rPr>
        <w:t>al Departamento Ejecutivo Municipal para que antes de entrar en vigencia la presente Ordenanza  realice – por el tiempo que estime oportuno – una campaña publicitaria dando a conocer los alcances de la modificación prevista en esta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REMÍTASE</w:t>
      </w:r>
      <w:r>
        <w:rPr>
          <w:rFonts w:cs="Bookman Old Style" w:ascii="Bookman Old Style" w:hAnsi="Bookman Old Style"/>
          <w:sz w:val="26"/>
          <w:lang w:val="es-ES_tradnl"/>
        </w:rPr>
        <w:t xml:space="preserve"> copia de la presente a las áreas de Obras Públicas, Consorcios, Inspección de Obras Particulares y a la Empresa Gas Nea Mesopotámica S.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RT.4º.- </w:t>
      </w:r>
      <w:r>
        <w:rPr>
          <w:rFonts w:cs="Bookman Old Style" w:ascii="Bookman Old Style" w:hAnsi="Bookman Old Style"/>
          <w:b/>
          <w:sz w:val="26"/>
          <w:lang w:val="es-ES_tradnl"/>
        </w:rPr>
        <w:t>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23 de septiembre de 200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 xml:space="preserve">Es copia fiel que, Certific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42:00Z</dcterms:created>
  <dc:creator>Celia.</dc:creator>
  <dc:description/>
  <dc:language>en-US</dc:language>
  <cp:lastModifiedBy>Celia.</cp:lastModifiedBy>
  <cp:lastPrinted>2004-09-27T11:36:00Z</cp:lastPrinted>
  <dcterms:modified xsi:type="dcterms:W3CDTF">2004-10-01T11:29:00Z</dcterms:modified>
  <cp:revision>6</cp:revision>
  <dc:subject/>
  <dc:title>ORDENANZA Nº 10730/2004</dc:title>
</cp:coreProperties>
</file>