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27/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42/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necesidad de disminuir los riesgos de potenciales accidentes de tránsito en sectores de la ciudad con alto nivel de circulación vehicular que involucren triángulos de visibilidad en cruce de rutas, ochavas, rotondas y similar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ubdivisión de la tierra en lotes que son frentistas a estos derivadores de tránsito, por el natural crecimiento demográfico que estas generan, aumentan los factores de riesgo potencial por accidentes de tránsi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Ordenanza Nº 5941/61 de subdivisión de tierras y sus modificatorias no prevén restricciones en cuanto a la subdivisión de tierras frentistas a infraestructuras que involucren triángulos de visibilidad, ochavas, rotondas y similar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jc w:val="center"/>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MODIFÍQUESE </w:t>
      </w:r>
      <w:r>
        <w:rPr>
          <w:rFonts w:cs="Bookman Old Style" w:ascii="Bookman Old Style" w:hAnsi="Bookman Old Style"/>
          <w:sz w:val="26"/>
          <w:lang w:val="es-ES_tradnl"/>
        </w:rPr>
        <w:t>el Art.47º de la Ordenanza Nº 5943/61 el que quedará redactado de la siguiente forma: “Art.47º: ESTA prohibida la realización de subdivisiones o loteos en fracciones de terrenos frentistas a rotondas, derivadores de tránsito, triángulos de visibilidad, ochavas y similares que no tengan proyectada una calle colectora”.</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48º de la Ordenanza Nº 5943/61 el que quedará redactado de la siguiente forma: “Art.48º:  DEROGASE toda disposición que se oponga a la presente 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 Nº 10727/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16 de septiembre de 2004.</w:t>
      </w:r>
    </w:p>
    <w:p>
      <w:pPr>
        <w:pStyle w:val="Normal"/>
        <w:jc w:val="both"/>
        <w:rPr/>
      </w:pPr>
      <w:r>
        <w:rPr>
          <w:rFonts w:cs="Bookman Old Style" w:ascii="Bookman Old Style" w:hAnsi="Bookman Old Style"/>
          <w:b/>
          <w:sz w:val="22"/>
          <w:lang w:val="es-ES_tradnl"/>
        </w:rPr>
        <w:t>Héctor de la Fuente, Presidente – Víctor Ingold, Secretario.</w:t>
      </w:r>
    </w:p>
    <w:p>
      <w:pPr>
        <w:pStyle w:val="Normal"/>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52:00Z</dcterms:created>
  <dc:creator>Celia.</dc:creator>
  <dc:description/>
  <dc:language>en-US</dc:language>
  <cp:lastModifiedBy>Celia.</cp:lastModifiedBy>
  <dcterms:modified xsi:type="dcterms:W3CDTF">2004-09-17T14:44:00Z</dcterms:modified>
  <cp:revision>2</cp:revision>
  <dc:subject/>
  <dc:title>ORDENANZA Nº 10727/2004</dc:title>
</cp:coreProperties>
</file>