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724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941/2004-H.C.D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El Expediente Nº 3765/2004 remitido por el D.E. Caratulado: “ Alfonso, Dora Elda Fazzio de y Otra s/convenio de servidumbre de paso y apertura de calle”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Textoindependiente2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/>
          <w:sz w:val="26"/>
          <w:lang w:val="es-ES_tradnl"/>
        </w:rPr>
        <w:t xml:space="preserve">                               </w:t>
      </w:r>
      <w:r>
        <w:rPr>
          <w:rFonts w:cs="Bookman Old Style"/>
          <w:sz w:val="26"/>
          <w:lang w:val="es-ES_tradnl"/>
        </w:rPr>
        <w:t>Que mediante el mismo, el Departamento Ejecutivo Municipal eleva a consideración de este Honorable Concejo Deliberante, Convenio de Servidumbre de Paso y Apertura de Calle suscripto entre esta Municipalidad y las Señoras Dora Elda Alfonso de Fazzio</w:t>
      </w:r>
      <w:r>
        <w:rPr/>
        <w:t xml:space="preserve"> y María Yolanda Fazzio</w:t>
      </w:r>
      <w:r>
        <w:rPr>
          <w:rFonts w:cs="Bookman Old Style"/>
          <w:sz w:val="26"/>
          <w:lang w:val="es-ES_tradnl"/>
        </w:rPr>
        <w:t>, con el propósito de destinar los inmuebles de su propiedad, citados en el mismo, a la apertura de la continuación de la calle San Carlos y al ensanchamiento de la calle Palavecin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el citado convenio, la Municipalidad se obliga a cancelar la deuda existente a la firma de este Convenio en concepto de Obras Sanitarias, Cuenta Nº 17.854 y Tasa General Inmobiliaria, Cuenta Nº 2067, como así también de eximir a las propietarias del pago de la Tasa de Obras Sanitarias mientras subsista la servidumbre y no haya subdivisión de lotes o conexión al servic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Body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/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- HOMOLOGASE </w:t>
      </w:r>
      <w:r>
        <w:rPr>
          <w:rFonts w:cs="Bookman Old Style" w:ascii="Bookman Old Style" w:hAnsi="Bookman Old Style"/>
          <w:sz w:val="26"/>
          <w:lang w:val="es-ES_tradnl"/>
        </w:rPr>
        <w:t>el Convenio de Servidumbre de Paso y Apertura de Calle sobre los inmuebles citados en el mismo, suscripto en fecha 9 de agosto de 2004 entre esta Municipalidad de Gualeguaychú y las Señoras Dora Elda Alfonso de Fazzio, L.C. Nº 2.354.192 y María Yolanda Fazzio, L.C. Nº 3.593.233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/>
        <w:t>ORDENANZA Nº 10724/2004.-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IQUESE, ETC..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é de Gualeguaychú, 9 de septiembre de 2004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lang w:val="es-ES_tradnl"/>
        </w:rPr>
        <w:t>Pablo Baffico, Vicepresidente 1º - Víctor Ingold, Secretari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10:00Z</dcterms:created>
  <dc:creator>Celia.</dc:creator>
  <dc:description/>
  <dc:language>en-US</dc:language>
  <cp:lastModifiedBy>Celia.</cp:lastModifiedBy>
  <cp:lastPrinted>2004-09-13T17:33:00Z</cp:lastPrinted>
  <dcterms:modified xsi:type="dcterms:W3CDTF">2004-09-13T20:35:00Z</dcterms:modified>
  <cp:revision>3</cp:revision>
  <dc:subject/>
  <dc:title>ORDENANZA Nº 10724/2004</dc:title>
</cp:coreProperties>
</file>