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721/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875/2004-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Expediente Nº 4539/03 remitido por el Departamento Ejecutivo, Caratulado: “ Vecinos calle Curie s/apertura calle Curi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mediante el mismo, el Sr. Presidente Municipal eleva a consideración de este Honorable Concejo Deliberante, los convenios de donación de las fracciones de tierra necesarias para la apertura de calle Curie entre Ituzaingó y San Juan, suscriptos entre esta Municipalidad y los propietarios afectados por la traza de la arteria en cuestión.</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apertura de dicha arteria resultará beneficiosa para la circulación en este sector de la ciudad, al permitir la conexión de la calle San Juan con Ituzaingó acortando las distancias en una manzana de grandes dimensiones ubicada en el radio céntrico de la ciudad.</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egún informe de la Subsecretaría de Planeamiento, la calle en cuestión se encuentra comprendida en el Plano Rector de la red vial general, incorporado en la Ordenanza Nº 10598/02, y que dicha manzana se localiza dentro de las áreas de Promoción Urbana establecidas mediante Ordenanza Nº 10499/01.</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corresponde a este Cuerpo Legislativo, la homologación de los convenios suscritos con los distintos propietarios involucrados y la aceptación de las donaciones de los terrenos que corresponda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Body"/>
        <w:jc w:val="center"/>
        <w:rPr>
          <w:rFonts w:ascii="Bookman Old Style" w:hAnsi="Bookman Old Style" w:cs="Bookman Old Style"/>
          <w:b/>
          <w:b/>
          <w:sz w:val="26"/>
          <w:lang w:val="es-ES_tradnl"/>
        </w:rPr>
      </w:pPr>
      <w:r>
        <w:rPr>
          <w:rFonts w:cs="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jc w:val="center"/>
        <w:rPr>
          <w:rFonts w:ascii="Bookman Old Style" w:hAnsi="Bookman Old Style" w:cs="Bookman Old Style"/>
          <w:b/>
          <w:b/>
          <w:sz w:val="26"/>
          <w:u w:val="single"/>
          <w:lang w:val="es-ES_tradnl"/>
        </w:rPr>
      </w:pPr>
      <w:r>
        <w:rPr>
          <w:rFonts w:cs="Bookman Old Style"/>
          <w:b/>
          <w:sz w:val="26"/>
          <w:u w:val="single"/>
          <w:lang w:val="es-ES_tradnl"/>
        </w:rPr>
        <w:t>ORDENANZA</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HOMOLOGASE </w:t>
      </w:r>
      <w:r>
        <w:rPr>
          <w:rFonts w:cs="Bookman Old Style" w:ascii="Bookman Old Style" w:hAnsi="Bookman Old Style"/>
          <w:sz w:val="26"/>
          <w:lang w:val="es-ES_tradnl"/>
        </w:rPr>
        <w:t>el Convenio de donación de tierra  para apertura de calle suscrito entre esta Municipalidad de San José de Gualeguaychú y el Sr. Julio Eduardo Robles D.N.I. Nº 10.693.165.</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3"/>
        <w:jc w:val="both"/>
        <w:rPr>
          <w:rFonts w:ascii="Bookman Old Style" w:hAnsi="Bookman Old Style" w:cs="Bookman Old Style"/>
          <w:b/>
          <w:b/>
          <w:sz w:val="26"/>
          <w:u w:val="single"/>
          <w:lang w:val="es-ES_tradnl"/>
        </w:rPr>
      </w:pPr>
      <w:r>
        <w:rPr>
          <w:rFonts w:cs="Bookman Old Style"/>
          <w:b/>
          <w:sz w:val="26"/>
          <w:u w:val="single"/>
          <w:lang w:val="es-ES_tradnl"/>
        </w:rPr>
        <w:t>ORDENANZA Nº 10721/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HOMOLOGASE</w:t>
      </w:r>
      <w:r>
        <w:rPr>
          <w:rFonts w:cs="Bookman Old Style" w:ascii="Bookman Old Style" w:hAnsi="Bookman Old Style"/>
          <w:sz w:val="26"/>
          <w:lang w:val="es-ES_tradnl"/>
        </w:rPr>
        <w:t xml:space="preserve"> el Convenio de donación de tierra para apertura de calle suscrito entre esta Municipalidad de San José de Gualeguaychú y el Sr. Juan Antonio Robles D.N.I. Nº 12.385.114.</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HOMOLOGASE</w:t>
      </w:r>
      <w:r>
        <w:rPr>
          <w:rFonts w:cs="Bookman Old Style" w:ascii="Bookman Old Style" w:hAnsi="Bookman Old Style"/>
          <w:sz w:val="26"/>
          <w:lang w:val="es-ES_tradnl"/>
        </w:rPr>
        <w:t xml:space="preserve"> el Convenio de donación de tierra para apertura de calle suscrito entre esta Municipalidad de San José de Gualeguaychú y la Sra. Irene Valentina Moyano L.C. Nº 0.893.895.</w:t>
      </w:r>
    </w:p>
    <w:p>
      <w:pPr>
        <w:pStyle w:val="Normal"/>
        <w:jc w:val="both"/>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HOMOLOGASE</w:t>
      </w:r>
      <w:r>
        <w:rPr>
          <w:rFonts w:cs="Bookman Old Style" w:ascii="Bookman Old Style" w:hAnsi="Bookman Old Style"/>
          <w:sz w:val="26"/>
          <w:lang w:val="es-ES_tradnl"/>
        </w:rPr>
        <w:t xml:space="preserve"> el Convenio de donación de tierra para apertura de calle suscrito entre esta Municipalidad de San José de Gualeguaychú y la Sra. Salvadora Ester Sanabria Iturralde L.C. Nº 4.923.742 y el Sr. Eduardo Victorio Moyano D.N.I. Nº 22.975.315.</w:t>
      </w:r>
    </w:p>
    <w:p>
      <w:pPr>
        <w:pStyle w:val="TextBody"/>
        <w:jc w:val="both"/>
        <w:rPr>
          <w:rFonts w:ascii="Bookman Old Style" w:hAnsi="Bookman Old Style" w:cs="Bookman Old Style"/>
          <w:b/>
          <w:b/>
          <w:sz w:val="26"/>
          <w:lang w:val="es-ES_tradnl"/>
        </w:rPr>
      </w:pPr>
      <w:r>
        <w:rPr>
          <w:rFonts w:cs="Bookman Old Style"/>
          <w:b/>
          <w:sz w:val="26"/>
          <w:u w:val="single"/>
          <w:lang w:val="es-ES_tradnl"/>
        </w:rPr>
        <w:t>ART.5º.-</w:t>
      </w:r>
      <w:r>
        <w:rPr>
          <w:rFonts w:cs="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é de Gualeguaychú, 26 de agosto de 2004.</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Héctor de la Fuente, Presidente – Víctor Ingold,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51:00Z</dcterms:created>
  <dc:creator>Celia.</dc:creator>
  <dc:description/>
  <dc:language>en-US</dc:language>
  <cp:lastModifiedBy>Celia.</cp:lastModifiedBy>
  <cp:lastPrinted>2004-08-30T12:46:00Z</cp:lastPrinted>
  <dcterms:modified xsi:type="dcterms:W3CDTF">2004-08-30T15:50:00Z</dcterms:modified>
  <cp:revision>2</cp:revision>
  <dc:subject/>
  <dc:title>ORDENANZA Nº 10721/2004</dc:title>
</cp:coreProperties>
</file>