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ORDENANZA Nº 10712/2004.-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>
          <w:rFonts w:cs="Bookman Old Style" w:ascii="Bookman Old Style" w:hAnsi="Bookman Old Style"/>
          <w:b/>
          <w:sz w:val="26"/>
          <w:u w:val="single"/>
        </w:rPr>
        <w:t>EXPTE.Nº 10712/2004-H.C.D.-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</w:t>
      </w:r>
      <w:r>
        <w:rPr>
          <w:rFonts w:cs="Bookman Old Style" w:ascii="Bookman Old Style" w:hAnsi="Bookman Old Style"/>
          <w:sz w:val="26"/>
        </w:rPr>
        <w:t>La Ordenanza Nº 10625/03, promulgada el día 24 de marzo de 2004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</w:rPr>
        <w:t>Que la entrada en vigencia de los artículos 11º inciso b) y c) de la Ordenanza Nº 10625/03, y el artículo 12º del Decreto Nº 723/2003, reglamentario de la Ordenanza Nº 10625/03 que implementó el servicio de Inspección Técnico y Sanitaria de mercaderías y productos elaborados, semielaborados, subproductos y materia prima de cualquier tipo y origen, y de los vehículos de transporte con que se introduzcan los mismos al ejido de Gualeguaychú, fue suspendida hasta el 1º de julio del corriente año mediante Ordenanza Nº 10685/2004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</w:rPr>
        <w:t>Que se encuentra en estudio en el Departamento Ejecutivo, y próximo a elevar al Honorable Concejo Deliberante, un proyecto de modificación de la Ordenanza Nº 10625/2003, considerándose oportuno en consecuencia, prorrogar la suspensión de la entrada en vigencia de las normas referenciadas hasta tanto se promulgue y sancione el proyecto en estud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>ART.1º.- PRORROGASE</w:t>
      </w:r>
      <w:r>
        <w:rPr>
          <w:rFonts w:cs="Bookman Old Style" w:ascii="Bookman Old Style" w:hAnsi="Bookman Old Style"/>
          <w:sz w:val="26"/>
        </w:rPr>
        <w:t xml:space="preserve"> la suspensión de la entrada en vigencia de los artículos 11º inciso b) y c), y el artículo 12º del Decreto Nº 723/2003, reglamentario de la Ordenanza Nº 10625/2003 hasta el 30 de septiembre de 2004, o en el caso de ser anterior, hasta la entrada en vigencia de la nueva Ordenanza de Servicio de Inspección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Sanitaria de mercadería y productos elaborados, semielaborados,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/>
      </w:pPr>
      <w:r>
        <w:rPr/>
        <w:t>ORDENANZA Nº 10712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subproductos y materia prima de cualquier tipo y origen, y de los vehículos de transporte con que se introduzcan los mismos al ejido de Gualeguaychú, cuyo proyecto se encuentra en estudio para su elevación a este Cuerp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2</w:t>
      </w:r>
      <w:r>
        <w:rPr>
          <w:rFonts w:cs="Bookman Old Style" w:ascii="Bookman Old Style" w:hAnsi="Bookman Old Style"/>
          <w:b/>
          <w:sz w:val="26"/>
        </w:rPr>
        <w:t>º.-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n José de Gualeguaychú, 5 de Agost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15:00Z</dcterms:created>
  <dc:creator>Celia.</dc:creator>
  <dc:description/>
  <dc:language>en-US</dc:language>
  <cp:lastModifiedBy>Celia.</cp:lastModifiedBy>
  <cp:lastPrinted>2004-08-09T19:07:00Z</cp:lastPrinted>
  <dcterms:modified xsi:type="dcterms:W3CDTF">2004-08-09T22:10:00Z</dcterms:modified>
  <cp:revision>3</cp:revision>
  <dc:subject/>
  <dc:title>San  José de Gualeguaychú, 30 de julio de 2004</dc:title>
</cp:coreProperties>
</file>