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08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852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régimen de retiro y posterior rendición de viáticos que se tramitan a través de la Secretaría de Hacienda por parte de funcionarios, concejales y empleados de la Municipalidad de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s preciso establecer un único mecanismo que regule el uso de aquellos recursos destinados a viáticos y/o rendiciones de gastos para todos los agentes y funcionarios del estado municipal, alcanzando de esta forma una mayor eficiencia y control en el manejo de los dineros públic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i bien la norma a aplicar ya se ejecuta de hecho en el Departamento Ejecutivo, y existe el Decreto Nº 33/99 que rigen en ámbito del Honorable Concejo Deliberante, se juzga oportuno sancionar una Ordenanza general que instrumente la cuest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ISPONESE </w:t>
      </w:r>
      <w:r>
        <w:rPr>
          <w:rFonts w:cs="Bookman Old Style" w:ascii="Bookman Old Style" w:hAnsi="Bookman Old Style"/>
          <w:sz w:val="26"/>
          <w:lang w:val="es-ES_tradnl"/>
        </w:rPr>
        <w:t>a partir de la aprobación de la presente, que las solicitudes de viáticos como así también las rendiciones de los mismos, deberán ser autorizadas y rubricadas conjuntamente con el solicitant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n el Departamento Ejecutivo: por el Secretario del Area y/o Presidente Municipal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n el Honorable Concejo Deliberante: por el Presidente y/o el Secretario del Cuerpo.</w:t>
      </w:r>
    </w:p>
    <w:p>
      <w:pPr>
        <w:pStyle w:val="TextBody"/>
        <w:rPr/>
      </w:pPr>
      <w:r>
        <w:rPr>
          <w:b/>
          <w:u w:val="single"/>
        </w:rPr>
        <w:t>ART.2º.-</w:t>
      </w:r>
      <w:r>
        <w:rPr>
          <w:b/>
        </w:rPr>
        <w:t xml:space="preserve"> LAS</w:t>
      </w:r>
      <w:r>
        <w:rPr/>
        <w:t xml:space="preserve"> solicitudes deberán contener: día, monto, destino y razón del viátic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10708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LOS</w:t>
      </w:r>
      <w:r>
        <w:rPr>
          <w:rFonts w:cs="Bookman Old Style" w:ascii="Bookman Old Style" w:hAnsi="Bookman Old Style"/>
          <w:sz w:val="26"/>
          <w:lang w:val="es-ES_tradnl"/>
        </w:rPr>
        <w:t xml:space="preserve"> viáticos deberán ser rendidos a Contaduría y reintegrados en Tesorería dentro de las setenta y dos (72) horas hábiles de haber sido utilizad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ABILITASE</w:t>
      </w:r>
      <w:r>
        <w:rPr>
          <w:rFonts w:cs="Bookman Old Style" w:ascii="Bookman Old Style" w:hAnsi="Bookman Old Style"/>
          <w:sz w:val="26"/>
          <w:lang w:val="es-ES_tradnl"/>
        </w:rPr>
        <w:t xml:space="preserve"> a la Secretaría de Economía y Hacienda de este Municipio, a descontar en forma automática el monto del viático no reintegrado, de los haberes del mes en curso del funcionario o personal de esta Municipalidad que, en su calidad de solicitante del viático incumpla con lo prescripto en el Art.3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5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POR</w:t>
      </w:r>
      <w:r>
        <w:rPr>
          <w:rFonts w:cs="Bookman Old Style" w:ascii="Bookman Old Style" w:hAnsi="Bookman Old Style"/>
          <w:sz w:val="26"/>
          <w:lang w:val="es-ES_tradnl"/>
        </w:rPr>
        <w:t xml:space="preserve"> Secretaría de Gobierno notifíquese de lo resuelto al personal y funcionariado de la Municipalidad de Gualeguaych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6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5 de agost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30:00Z</dcterms:created>
  <dc:creator>Celia.</dc:creator>
  <dc:description/>
  <dc:language>en-US</dc:language>
  <cp:lastModifiedBy>Celia.</cp:lastModifiedBy>
  <cp:lastPrinted>2004-08-09T18:51:00Z</cp:lastPrinted>
  <dcterms:modified xsi:type="dcterms:W3CDTF">2004-08-09T21:53:00Z</dcterms:modified>
  <cp:revision>3</cp:revision>
  <dc:subject/>
  <dc:title>ORDENANZA Nº 10708/2004</dc:title>
</cp:coreProperties>
</file>