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1"/>
        <w:rPr/>
      </w:pPr>
      <w:r>
        <w:rPr>
          <w:rFonts w:eastAsia="Bookman Old Style"/>
        </w:rPr>
        <w:t xml:space="preserve">             </w:t>
      </w:r>
      <w:r>
        <w:rPr>
          <w:u w:val="single"/>
        </w:rPr>
        <w:t>ORDENANZA Nº10705/2004.-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         </w:t>
      </w:r>
      <w:r>
        <w:rPr>
          <w:rFonts w:cs="Bookman Old Style" w:ascii="Bookman Old Style" w:hAnsi="Bookman Old Style"/>
          <w:b/>
          <w:sz w:val="26"/>
          <w:u w:val="single"/>
        </w:rPr>
        <w:t>Expte.Nº 1898/2004- H.C.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6"/>
          <w:lang w:val="es-ES_tradnl"/>
        </w:rPr>
        <w:t>El convenio de Dación en Pago suscripto entre el Sr. Fernando Reinaldo Muller y esta Municipalidad en el Expte. Nº 1065/02 caratulado: “ Muller Fernando R. S/ ofrece cancelar deuda con terreno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mediante tal Convenio de Dación de Pago, el Sr. Muller reconoce adeudar a esta Municipalidad la suma de Pesos Cincuenta y Cuatro Mil Seiscientos Veintitrés con Setenta Centavos ($ 54.623,70.-) en concepto de Tasa General Inmobiliaria, Tasa de Obras Sanitarias y Tasa por Inspección Sanitaria, Higiene, Profilaxis y Seguridad, entregando para imputar a la cancelación parcial de la deuda, una fracción de terreno sita en Departamento Gualeguaychú, ciudad de Gualeguaychú, Sección Séptima, Planta Urbana, manzana s/n cuyo dominio en mayor extensión se encuentra inscripto en el Registro de la Propiedad bajo Matrícula Nº 107.985, que se avalúa en Pesos Dieciocho Mil  ($ 18.000.-) y el saldo de Pesos Treinta y Seis Mil Seiscientos Veintitrés con Setenta Centavos ($ 36.623,70.-) en pago de contado efectivo mediante depósito en Tesorería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OMOL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Convenio de Dación en Pago suscripto entre esta Municipalidad de San José de Gualeguaychú y el Sr. Fernando Reinaldo Muller, D.N.I. Nº 12.095.25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2 de juli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8:00Z</dcterms:created>
  <dc:creator>Celia.</dc:creator>
  <dc:description/>
  <dc:language>en-US</dc:language>
  <cp:lastModifiedBy>Celia.</cp:lastModifiedBy>
  <cp:lastPrinted>2004-07-22T10:51:00Z</cp:lastPrinted>
  <dcterms:modified xsi:type="dcterms:W3CDTF">2004-07-27T11:08:00Z</dcterms:modified>
  <cp:revision>2</cp:revision>
  <dc:subject/>
  <dc:title>             ORDENANZA Nº10705/2004</dc:title>
</cp:coreProperties>
</file>