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ORDENANZA Nº 10704/2004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888/2004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El Expediente Nº 3140/2004 remitido por el D.E. Caratulado: “Departamento Ejecutivo eleva nota al H.C.D s/homologación Convenio Plaza Haddad”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mediante el mismo el Sr. Presidente Municipal, eleva a consideración de este Honorable Concejo Deliberante, convenio de intención de donación y aceptación de la posesión suscripta entre esta Municipalidad y los Sres. Jorge Habib Haddad, Horacio Munir Haddad, Gloria Argentina Haddad, Esther Haddad, y Sara Haydeé Haddad de Bajdecki, mediante la cual se manifiesta la voluntad de donar a la Municipalidad dos fracciones de terreno de las cuales, una se destinará a la apertura de calle pública  y la otra a la extensión de la Plaza Habib Haddad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HOMOLOGASE</w:t>
      </w:r>
      <w:r>
        <w:rPr>
          <w:rFonts w:cs="Bookman Old Style" w:ascii="Bookman Old Style" w:hAnsi="Bookman Old Style"/>
          <w:sz w:val="26"/>
          <w:lang w:val="es-ES_tradnl"/>
        </w:rPr>
        <w:t xml:space="preserve"> el Convenio de donación y aceptación de posesión suscripto en fecha 5 de julio de 2004 entre esta Municipalidad de Gualeguaychú, y los Sres. Jorge Habib Haddad, Horacio Munir Haddad, Gloria Argentina Haddad, Esther Haddad y Sara Haydeé Haddad de Bajdeck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20 de julio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58:00Z</dcterms:created>
  <dc:creator>Celia.</dc:creator>
  <dc:description/>
  <dc:language>en-US</dc:language>
  <cp:lastModifiedBy>Celia.</cp:lastModifiedBy>
  <cp:lastPrinted>2004-07-20T18:23:00Z</cp:lastPrinted>
  <dcterms:modified xsi:type="dcterms:W3CDTF">2004-07-20T21:26:00Z</dcterms:modified>
  <cp:revision>4</cp:revision>
  <dc:subject/>
  <dc:title>San José de Gualeguaychú, 16 de julio de 2004</dc:title>
</cp:coreProperties>
</file>