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right"/>
        <w:rPr>
          <w:b/>
          <w:b/>
          <w:u w:val="single"/>
        </w:rPr>
      </w:pPr>
      <w:r>
        <w:rPr>
          <w:b/>
          <w:u w:val="single"/>
        </w:rPr>
        <w:t>ORDENANZA Nº 1070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38/2004- 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te.Nº 2348/02, Caratulado: “ Dirección de Asuntos Legales s/inscripción Ley 24.320 – M.15 – P .10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Ordenanza Nº 10682/04 se autorizó al Departamento Ejecutivo a adjudicar en carácter de donación el inmueble de propiedad municipal, cuyos datos catastrales son: Sección Primera, Manzana 715, domicilio parcelario calle Florencio Sánchez Nº 204, Plano 67.585, Partida Nº 144.496, inscripto en el Registro de la Propiedad, bajo matrícula Nº 132.651, como asimismo a otorgar la correspondiente escritura traslativa de dominio a favor de María Raquel Fernández, D.N.I. Nº 12.809.658 y Juan Domingo Giménez, D.N.I. Nº 12.095.427, cónyuges entre sí.</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acta de fs.24, en fecha 17 de mayo de 2004, ambos donatarios comparecieron a la Dirección de Asuntos Legales, manifestando el Señor Juan Domingo Giménez que por estrictas razones personales no acepta la donación efectuada por esta Municipalidad a su favor, y solicita que la misma quede en cabeza de su cónyuge Marta Raquel Fernández, a lo que esta presta expresa conform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criterio expuesto de la Dirección de Asuntos Legales, que se comparte, no existen objeciones legales para acceder a lo solicitado, por lo que surge procedente hacer lugar a lo solicitado, y dejar sin efecto la donación en lo que respecta al Sr. Juan Domingo Giménez, constituyendo la misma en cabeza de su señora cónyuge Marta Raquel  Fernández, quien ha prestado su conformi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TextBody"/>
        <w:rPr/>
      </w:pPr>
      <w:r>
        <w:rPr/>
        <w:t>EL HONORABLE CONCEJO DELIBERANTE DE LA MUNICIPALIDAD DE  SAN JOSE DE GUALEGUAYCHU SANCIONA LA SIGUIENTE</w:t>
      </w:r>
    </w:p>
    <w:p>
      <w:pPr>
        <w:pStyle w:val="Heading3"/>
        <w:rPr/>
      </w:pPr>
      <w:r>
        <w:rPr/>
      </w:r>
    </w:p>
    <w:p>
      <w:pPr>
        <w:pStyle w:val="Heading3"/>
        <w:rPr/>
      </w:pPr>
      <w:r>
        <w:rPr/>
      </w:r>
    </w:p>
    <w:p>
      <w:pPr>
        <w:pStyle w:val="Heading3"/>
        <w:rPr/>
      </w:pPr>
      <w:r>
        <w:rPr/>
        <w:t xml:space="preserve">ORDENANZA Nº 10700/2004.-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TENER</w:t>
      </w:r>
      <w:r>
        <w:rPr>
          <w:rFonts w:cs="Bookman Old Style" w:ascii="Bookman Old Style" w:hAnsi="Bookman Old Style"/>
          <w:sz w:val="26"/>
          <w:lang w:val="es-ES_tradnl"/>
        </w:rPr>
        <w:t xml:space="preserve"> presente la no aceptación del donatario Juan Domingo Giménez, D.N.I. Nº 12.095.427 de la donación efectuada mediante Ordenanza Nº 10682/04, DEJAR SIN EFECTO la misma a su respecto, y autorizar al Departamento Ejecutivo a otorgar la correspondiente escritura de dominio del inmueble que se describe en los considerandos del presente a favor de Marta Raquel Fernández, D.N.I. Nº 12.809.658.</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5 de junio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26:00Z</dcterms:created>
  <dc:creator>Celia.</dc:creator>
  <dc:description/>
  <dc:language>en-US</dc:language>
  <cp:lastModifiedBy>Celia.</cp:lastModifiedBy>
  <cp:lastPrinted>2004-06-28T08:32:00Z</cp:lastPrinted>
  <dcterms:modified xsi:type="dcterms:W3CDTF">2004-06-29T10:44:00Z</dcterms:modified>
  <cp:revision>4</cp:revision>
  <dc:subject/>
  <dc:title>ORDENANZA Nº</dc:title>
</cp:coreProperties>
</file>