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699/2004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843/2004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6"/>
          <w:lang w:val="es-ES_tradnl"/>
        </w:rPr>
        <w:t>El Programa de Acceso al consumo de Gas Licuado de Petróleo “Programa Garrafa Social” que ha sido declarado de Interés Provincial con la aprobación de la Ley Provincial Nº 9566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dicho Programa esta orientado a los sectores mas afectados por la crisis social, los que están excluidos en su mayoría de los mas elementales beneficios, y por lo general, alejados de las redes de gas domiciliari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stos sectores están conformados por personas íntegras, que son las mas sufridas cuando las inclemencias del tiempo azotan duramente sus viviendas, fundamentalmente en el frío y húmedo invierno, condiciones climáticas características de nuestra zon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s primordial brindar y facilitar el acceso a este tipo de combustible para uso domiciliario el que garantiza además, la posibilidad de elaborar comidas calientes, reeditando la convivencia que se construye alrededor de la cocina y que es fundamental para la formación de las matrices de aprendizaje en nuestros gurise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l rescate de la dignidad y aumento de la autoestima que el poder “cocinar” en el hogar genera, se debe buscar y mantener como pilar en la formación familiar por todos los medios posibles que sean necesario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TextBody"/>
        <w:jc w:val="center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ADHERIR</w:t>
      </w:r>
      <w:r>
        <w:rPr>
          <w:rFonts w:cs="Bookman Old Style" w:ascii="Bookman Old Style" w:hAnsi="Bookman Old Style"/>
          <w:sz w:val="26"/>
          <w:lang w:val="es-ES_tradnl"/>
        </w:rPr>
        <w:t xml:space="preserve"> a la Ley Nº 9566, sancionada por la Honorable Legislatura de la Provincia de Entre Río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Heading3"/>
        <w:rPr/>
      </w:pPr>
      <w:r>
        <w:rPr/>
        <w:t>ORDENANZA Nº 10699/2004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AUTORIZASE</w:t>
      </w:r>
      <w:r>
        <w:rPr>
          <w:rFonts w:cs="Bookman Old Style" w:ascii="Bookman Old Style" w:hAnsi="Bookman Old Style"/>
          <w:sz w:val="26"/>
          <w:lang w:val="es-ES_tradnl"/>
        </w:rPr>
        <w:t xml:space="preserve"> al Departamento Ejecutivo Municipal a suscribir, en caso de considerarse oportuno y conveniente, el respectivo convenio con las autoridades Provinciales a cargo del “Programa Garrafa Social”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u w:val="single"/>
          <w:lang w:val="es-ES_tradnl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3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AUTORIZASE</w:t>
      </w:r>
      <w:r>
        <w:rPr>
          <w:rFonts w:cs="Bookman Old Style" w:ascii="Bookman Old Style" w:hAnsi="Bookman Old Style"/>
          <w:sz w:val="26"/>
          <w:lang w:val="es-ES_tradnl"/>
        </w:rPr>
        <w:t xml:space="preserve">  al Departamento Ejecutivo a reglamentar las condiciones de acceso al “Programa Garrafa Social” en consonancia con lo normado por la Ley Nº 9566 y sus reglamentaciones.</w:t>
      </w:r>
    </w:p>
    <w:p>
      <w:pPr>
        <w:pStyle w:val="TextBody"/>
        <w:rPr/>
      </w:pPr>
      <w:r>
        <w:rPr>
          <w:u w:val="single"/>
        </w:rPr>
        <w:t>ART.4º.-</w:t>
      </w:r>
      <w:r>
        <w:rPr/>
        <w:t xml:space="preserve"> COMUNÍQUESE, etc..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n José de Gualeguaychú, 15 de junio de 200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9:58:00Z</dcterms:created>
  <dc:creator>Celia.</dc:creator>
  <dc:description/>
  <dc:language>en-US</dc:language>
  <cp:lastModifiedBy>Celia.</cp:lastModifiedBy>
  <dcterms:modified xsi:type="dcterms:W3CDTF">2004-06-14T20:18:00Z</dcterms:modified>
  <cp:revision>1</cp:revision>
  <dc:subject/>
  <dc:title>ORDENANZA Nº 10699/2004</dc:title>
</cp:coreProperties>
</file>