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94/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15/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VISTO</w:t>
      </w:r>
      <w:r>
        <w:rPr>
          <w:rFonts w:cs="Bookman Old Style" w:ascii="Bookman Old Style" w:hAnsi="Bookman Old Style"/>
          <w:sz w:val="26"/>
          <w:lang w:val="es-ES_tradnl"/>
        </w:rPr>
        <w:t>:</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grama de Mejoramiento de Barrios”, auspiciado por la Secretaría de Desarrollo Social de la Nación – Sub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a contenido en el Plan de Desarrollo Urbano, y se lleva a cabo como parte del proyecto de recuperación de áreas deprimidas insertas en la estructura urbana, que tienen la particularidad de estar próximas a zonas de interés turístico-recrea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la firma de un Convenio Provincia – Municipio el cual fue precedido por un plan de mejoramiento que abarca un sector de los barrios Pueblo Nuevo y Munill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uno de los objetivos del Programa consiste en lograr la interacción y compromiso de los diferentes sectores de la comunidad, en la inclusión de los grupos socialmente excluid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Heading3"/>
        <w:rPr/>
      </w:pPr>
      <w:r>
        <w:rPr/>
        <w:t>ORDENANZA Nº 10694/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ste sentido, la Dirección de Asuntos Legales autorizada por Decreto Nº 853/2000, inició las acciones tendientes a posibilitar la regularización dominial de varios lotes comprendidos en la zona de intervención Pueblo Nuevo, por aplicación del procedimiento previsto en el Ley Nacional 24.320, que autoriza a declarar operada la prescripción adquisitiva del dominio a favor de los Municipios, conforme lo dispuesto en el artículo 4.015 del Código Civi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dichos efectos se dio inicio al expediente administrativo Nº 2407/02, caratulado: Dirección de Asuntos Legales s/inscripción Ley 24320 – Manzana 6 – Parcela 10 y por Decreto Nº 296/2004 se declaró operada la prescripción adquisitiva a favor de la Municipalidad de Gualeguaychú, del inmueble sito en Planta Urbana, Sección Tercera, Manzana 706, domicilio parcelario en calle J.M. Estrada Nº 608, Plano Nº 67563, Partida Nº 144.461 cuyos límites y linderos son: Norte: Recta (1-2) al N 88º 47´E de 5,70 metros linda con Margarita G. de Fernández. Este: dos rectas a saber: (2-3) al S 1º 09´E de 9,80 metros, linda con  Jorge F. Huck y (3-4) al S 2º 03´E de 19,63 metros lindando con Jorge F. Ayala y otra: Sur: Recta (4-5) al S 86º 53´O de 4,80 metros, linda con calle J.M. Estrada  y Oeste: Recta (5-1) al N 2º 44´O de 29,58 metros, linda con Raúl G. Rodríguez y otra.</w:t>
      </w:r>
    </w:p>
    <w:p>
      <w:pPr>
        <w:pStyle w:val="TextBody"/>
        <w:rPr/>
      </w:pPr>
      <w:r>
        <w:rPr>
          <w:rFonts w:eastAsia="Bookman Old Style"/>
        </w:rPr>
        <w:t xml:space="preserve">                               </w:t>
      </w:r>
      <w:r>
        <w:rPr/>
        <w:t xml:space="preserve">Que posteriormente el bien fue inscripto en el Registro de la Propiedad Inmueble a nombre de la Municipalidad de Gualeguaychú, en fecha 15 de abril de 2004, bajo matrícula Nº 132.949.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en el predio descripto existe una tenencia de larga data, la cual se intenta regularizar a través de las acciones previstas en el Plan de Mejoramiento de Barrios (PRO.ME.BA) adjudicándolo mediante donación a quien lo han ocupado reconociendo la posesión de esta Municipalidad, la Sra. Timotea Cubilla D.N.I. Nº 6.265.766.</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lo dispuesto por el artículo 11º, Pto. 7, inciso c) de la Ley 3001, surge necesario el dictado de un acto administrativo que autorice al Departamento Ejecutivo a otorgar la correspondiente escritura traslativa de domin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egún informe elaborado por la Secretaría de Desarrollo Social procede declarar de Interés Social la escrituración de dicho predio, adhiriendo al sistema de reducción de</w:t>
      </w:r>
    </w:p>
    <w:p>
      <w:pPr>
        <w:pStyle w:val="Heading3"/>
        <w:rPr/>
      </w:pPr>
      <w:r>
        <w:rPr/>
        <w:t>ORDENANZA Nº 10694/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honorarios de carácter promocional implementado mediante convenio de fecha 12 de abril de 1986 por entre el Gobierno de la Provincia de Entre Ríos y el Colegio de Escribanos, al cual adhiere esta Comuna a través del Decreto Nº 173/92.</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center"/>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SE</w:t>
      </w:r>
      <w:r>
        <w:rPr>
          <w:rFonts w:cs="Bookman Old Style" w:ascii="Bookman Old Style" w:hAnsi="Bookman Old Style"/>
          <w:sz w:val="26"/>
          <w:lang w:val="es-ES_tradnl"/>
        </w:rPr>
        <w:t xml:space="preserve"> al Departamento Ejecutivo a adjudicar en carácter de donación el predio de propiedad municipal ubicado en Planta Urbana, Sección Tercera, Manzana 706, domicilio parcelario en calle J.M. Estrada Nº 608, Plano Nº 67563, Partida Nº 144.461, con una superficie de 149,46 m2, cuyos límites y linderos son: Norte: Recta (1-2) al N 88º 47´E de 5,70 metros, linda con Margarita G. de Fernández. Este: dos rectas a saber: (2-3) al S 1º 09´ E de 9,80 metros, linda con Jorge F. Huck y (3-4) al S 2º 03´ E de 19,63 metros lindando con Jorge F. Ayala y otra. Sur: Recta (4-5) al S 86º 53´O de 4,80 metros, linda con calle J.M. Estrada y Oeste: Recta (5-1) al N 2º 44´O de 29,58 metros, linda con Raúl G. Rodríguez y otra, inscripto en el Registro de la Propiedad bajo matrícula Nº 132.949.</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al Departamento Ejecutivo a otorgar la correspondiente escritura traslativa de dominio del inmueble que se describe en el artículo precedente a favor de Timotea Cubilla D.N.I. Nº 6.265.766 con domicilio en calle Estrada Nº 608 de esta ciudad.</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CLARAR</w:t>
      </w:r>
      <w:r>
        <w:rPr>
          <w:rFonts w:cs="Bookman Old Style" w:ascii="Bookman Old Style" w:hAnsi="Bookman Old Style"/>
          <w:sz w:val="26"/>
          <w:lang w:val="es-ES_tradnl"/>
        </w:rPr>
        <w:t xml:space="preserve"> dicha escrituración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Textoindependiente2"/>
        <w:rPr/>
      </w:pPr>
      <w:r>
        <w:rPr>
          <w:u w:val="single"/>
        </w:rPr>
        <w:t>ART.4º.-</w:t>
      </w:r>
      <w:r>
        <w:rPr/>
        <w:t xml:space="preserve"> Comuníquese, etc...</w:t>
      </w:r>
    </w:p>
    <w:p>
      <w:pPr>
        <w:pStyle w:val="Textoindependiente2"/>
        <w:rPr/>
      </w:pPr>
      <w:r>
        <w:rPr/>
      </w:r>
    </w:p>
    <w:p>
      <w:pPr>
        <w:pStyle w:val="Textoindependiente2"/>
        <w:rPr/>
      </w:pPr>
      <w:r>
        <w:rPr/>
      </w:r>
    </w:p>
    <w:p>
      <w:pPr>
        <w:pStyle w:val="Textoindependiente2"/>
        <w:rPr>
          <w:sz w:val="24"/>
        </w:rPr>
      </w:pPr>
      <w:r>
        <w:rPr>
          <w:sz w:val="24"/>
        </w:rPr>
        <w:t>Sala de Sesiones.</w:t>
      </w:r>
    </w:p>
    <w:p>
      <w:pPr>
        <w:pStyle w:val="Textoindependiente2"/>
        <w:rPr>
          <w:sz w:val="24"/>
        </w:rPr>
      </w:pPr>
      <w:r>
        <w:rPr>
          <w:sz w:val="24"/>
        </w:rPr>
        <w:t>San José de Gualeguaychú, 28 de mayo de 2004.</w:t>
      </w:r>
    </w:p>
    <w:p>
      <w:pPr>
        <w:pStyle w:val="Textoindependiente2"/>
        <w:rPr/>
      </w:pPr>
      <w:r>
        <w:rPr>
          <w:sz w:val="24"/>
        </w:rPr>
        <w:t>Héctor de la Fuente, Presidente – Víctor Ingold, Secretario.</w:t>
      </w:r>
      <w:r>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b/>
      <w:sz w:val="2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56:00Z</dcterms:created>
  <dc:creator>Celia.</dc:creator>
  <dc:description/>
  <dc:language>en-US</dc:language>
  <cp:lastModifiedBy>Celia.</cp:lastModifiedBy>
  <cp:lastPrinted>2004-06-01T10:10:00Z</cp:lastPrinted>
  <dcterms:modified xsi:type="dcterms:W3CDTF">2004-06-01T13:16:00Z</dcterms:modified>
  <cp:revision>3</cp:revision>
  <dc:subject/>
  <dc:title>ORDENANZA Nº 10694/2004</dc:title>
</cp:coreProperties>
</file>