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93/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87/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Mejoramiento de Barrios, auspiciado por la Secretaría de Desarrollo Social de la Nación,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Municipio el cual fue precedido por un plan de mejoramiento que abarca un sector de los barrios Pueblo Nuevo y Munill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693/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2000, inició las acciones tendientes a posibilitar la regularización dominial de varios lotes comprendidos en la zona de intervención Pueblo Nuevo, por aplicación del procedimiento previsto en la Ley Nacional 24.320, que autoriza a declarar operada la prescripción adquisitiva del dominio a favor de los Municipios, conforme lo dispuesto en el Art.4.015 del Código Civi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dichos efectos, se dio inicio al expediente administrativo Nº 3960/00 caratulado: “ Dirección de Asuntos Legales s/Trámite Ley 24320 – Inscripción de Título Plano 65280” y por Decreto Nº 1225/2000 se declaró operada la prescripción adquisitiva a favor de la Municipalidad  de Gualeguaychú, del inmueble sito en Manzana 763, Planta Urbana, Sección Tercera, con una superficie según mensura de 291,97 m2. Domicilio parcelario en calle Monseñor Chalup, Plano Nº 65.280, Partida Nº 142.706 cuyos límites y linderos son: NORTE: Recta (1-2) al N 86º 38´E de 28,83 metros linda con Sucesión de Andrés Vega; ESTE: Recta (2-3) al S. 2º 27´E de 10,20 metros linda con calle Monseñor Chalup, SUR: Recta (4-5) al S 87º 02´O de 29,00 metros linda con Servando Pereyra y otra y  OESTE: Recta (4-1) al N 1º 35´O de 10,00 metros linda con María Martínez de Velázquez.</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bien fue inscripto en el Registro de la Propiedad Inmueble a nombre de la Municipalidad de Gualeguaychú, en fecha 21 de marzo de 2002 bajo Matrícula Nº 131.461.</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en el predio descripto existe una tenencia de larga data, la cual se intenta regularizar a través de las acciones previstas en el Plan de Mejoramiento de Barrio (PRO.ME.BA) adjudicando dicho predio, mediante donación, a quien lo ha ocupado reconociendo la posesión de esta Municipalidad, Sergio Sixto Pereyra M.I. Nº 18.249.997, procediendo a la transmisión de los mismos mediante escritura tralativa de domin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por el Art.11º, Punto 7, Inciso c) de la Ley 3001, surge necesario el dictado de un acto administrativo que autorice al Departamento Ejecutivo a otorgar la correspondiente escritura traslativa de domin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según informe elaborado por la Secretaría de Desarrollo Social procede declarar de Interés Social l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693/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sz w:val="26"/>
          <w:lang w:val="es-ES_tradnl"/>
        </w:rPr>
        <w:t>escrituración de dichos predios,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u w:val="single"/>
          <w:lang w:val="es-ES_tradnl"/>
        </w:rPr>
        <w:t>POR ELLO</w:t>
      </w:r>
      <w:r>
        <w:rPr>
          <w:rFonts w:cs="Bookman Old Style" w:ascii="Bookman Old Style" w:hAnsi="Bookman Old Style"/>
          <w:b/>
          <w:sz w:val="26"/>
          <w:lang w:val="es-ES_tradnl"/>
        </w:rPr>
        <w:t>:</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a adjudicar en carácter de donación el predio de propiedad municipal, sito en manzana 763, Planta Urbana, Sección Tercera, con una superficie según mensura de 291,97 m2  domicilio parcelario en calle Monseñor Chalup, Plano Nº 65.280, Partida Nº 142.706 cuyos límites y linderos son: NORTE: Recta (1-2) al N 86º 38´E de 28,83 metros linda con Sucesión de Andrés Vega; ESTE: recta (2-3) al S 2º 27´E de 10,20 metros linda con calle Monseñor Chalup; SUR: recta (4-5)  al S 87º 02´O de 29,00 metros linda con Servando Pereyra y otra y OESTE: Recta (4-1) al N 1º 35´O de 10,00 metros, linda con María Martínez  de Velázquez, inscripto en el Registro de la Propiedad Inmueble bajo Matrícula 131.461.</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R </w:t>
      </w:r>
      <w:r>
        <w:rPr>
          <w:rFonts w:cs="Bookman Old Style" w:ascii="Bookman Old Style" w:hAnsi="Bookman Old Style"/>
          <w:sz w:val="26"/>
          <w:lang w:val="es-ES_tradnl"/>
        </w:rPr>
        <w:t>al Departamento Ejecutivo a otorgar la correspondiente escritura traslativa de dominio del inmueble que se describe en el artículo precedente a favor de Sergio Sixto Pereyra, M.I. Nº 18.249.997, con domicilio en calle Chalup y Ameghino de esta ciudad.</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CLARAR</w:t>
      </w:r>
      <w:r>
        <w:rPr>
          <w:rFonts w:cs="Bookman Old Style" w:ascii="Bookman Old Style" w:hAnsi="Bookman Old Style"/>
          <w:sz w:val="26"/>
          <w:lang w:val="es-ES_tradnl"/>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93/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rPr/>
      </w:pPr>
      <w:r>
        <w:rPr>
          <w:u w:val="single"/>
        </w:rPr>
        <w:t>ART.4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30 de abril de 2004.</w:t>
      </w:r>
    </w:p>
    <w:p>
      <w:pPr>
        <w:pStyle w:val="Normal"/>
        <w:jc w:val="both"/>
        <w:rPr/>
      </w:pPr>
      <w:r>
        <w:rPr>
          <w:rFonts w:cs="Bookman Old Style" w:ascii="Bookman Old Style" w:hAnsi="Bookman Old Style"/>
          <w:b/>
          <w:sz w:val="26"/>
          <w:lang w:val="es-ES_tradnl"/>
        </w:rPr>
        <w:t>Héctor de la Fuente, Presidente – Víctor Ingold, Secretario.</w:t>
      </w:r>
    </w:p>
    <w:p>
      <w:pPr>
        <w:pStyle w:val="Normal"/>
        <w:jc w:val="both"/>
        <w:rPr/>
      </w:pPr>
      <w:r>
        <w:rPr>
          <w:rFonts w:cs="Bookman Old Style" w:ascii="Bookman Old Style" w:hAnsi="Bookman Old Style"/>
          <w:b/>
          <w:sz w:val="26"/>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59:00Z</dcterms:created>
  <dc:creator>Celia.</dc:creator>
  <dc:description/>
  <dc:language>en-US</dc:language>
  <cp:lastModifiedBy>Celia.</cp:lastModifiedBy>
  <dcterms:modified xsi:type="dcterms:W3CDTF">2004-05-03T12:57:00Z</dcterms:modified>
  <cp:revision>2</cp:revision>
  <dc:subject/>
  <dc:title>ORDENANZA Nº 10693/2004</dc:title>
</cp:coreProperties>
</file>